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498, DE 21 DE JANEIRO DE 2005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195, DE 26 DE JANEIRO DE 2005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Transfere, a pedido, Oficial da Polícia Militar do Estado de Rondônia, para a Reserva Remunerada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artigo 93, inciso I,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TEN CEL PM RE 01898-0 OLLIZES SIDNEY RODRIGUES DA SILVA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1 de janeiro de 2005, 117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00:00Z</dcterms:created>
  <dc:creator>shopping cidadao</dc:creator>
  <dc:description/>
  <dc:language>en-US</dc:language>
  <cp:lastModifiedBy>shopping cidadao</cp:lastModifiedBy>
  <dcterms:modified xsi:type="dcterms:W3CDTF">2005-02-23T12:01:00Z</dcterms:modified>
  <cp:revision>1</cp:revision>
  <dc:subject/>
  <dc:title>DECRETO Nº 11498, DE 21 DE JANEIRO DE 2005</dc:title>
</cp:coreProperties>
</file>