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496, DE 17 DE JANEIRO DE 2005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195, DE 26 DE JANEIRO DE 2005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a servidora LUISA GOMES DA COSTA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a Lei Complementar nº 68, de 9 de dezembro de 1992, Lei Complementar nº 081/93 e Informação nº 6257/PGE/04, de 30 de novembro de 2004, constante dos autos do Processo nº 1501/23071/2004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concedida redução em 50% (cinqüenta por cento) da carga horária e remuneração da servidora LUISA GOMES DA COSTA,</w:t>
      </w:r>
      <w:r>
        <w:rPr>
          <w:b/>
          <w:bCs/>
        </w:rPr>
        <w:t xml:space="preserve"> </w:t>
      </w:r>
      <w:r>
        <w:rPr/>
        <w:t>ocupante do cargo de Professor Nível 3, matrícula nº 300035325, pertencente ao Quadro Permanente de Pessoal Civil do Estado de Rondônia, lotada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7 de janeiro de 2005, 117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MARA REGINA HENTGES</w:t>
      </w:r>
    </w:p>
    <w:p>
      <w:pPr>
        <w:pStyle w:val="Normal"/>
        <w:jc w:val="center"/>
        <w:rPr/>
      </w:pPr>
      <w:r>
        <w:rPr/>
        <w:t>Coordenadora Geral de Recursos Humanos</w:t>
      </w:r>
    </w:p>
    <w:p>
      <w:pPr>
        <w:pStyle w:val="Normal"/>
        <w:jc w:val="center"/>
        <w:rPr/>
      </w:pPr>
      <w:r>
        <w:rPr/>
        <w:t>Respond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01:00Z</dcterms:created>
  <dc:creator>shopping cidadao</dc:creator>
  <dc:description/>
  <dc:language>en-US</dc:language>
  <cp:lastModifiedBy>shopping cidadao</cp:lastModifiedBy>
  <dcterms:modified xsi:type="dcterms:W3CDTF">2005-02-23T12:01:00Z</dcterms:modified>
  <cp:revision>1</cp:revision>
  <dc:subject/>
  <dc:title>DECRETO Nº 11496, DE 17 DE JANEIRO DE 2005</dc:title>
</cp:coreProperties>
</file>