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overflowPunct w:val="false"/>
        <w:autoSpaceDE w:val="false"/>
        <w:jc w:val="center"/>
        <w:textAlignment w:val="baseline"/>
        <w:rPr>
          <w:b w:val="false"/>
          <w:b w:val="false"/>
          <w:bCs/>
          <w:spacing w:val="0"/>
          <w:szCs w:val="20"/>
        </w:rPr>
      </w:pPr>
      <w:r>
        <w:rPr>
          <w:b w:val="false"/>
          <w:bCs/>
          <w:spacing w:val="0"/>
          <w:szCs w:val="20"/>
        </w:rPr>
        <w:t>DECRETO Nº 11493, DE 17 DE JANEIRO DE 200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190, DE 18 DE JANEIRO DE 2005.</w:t>
      </w:r>
    </w:p>
    <w:p>
      <w:pPr>
        <w:pStyle w:val="Heading3"/>
        <w:overflowPunct w:val="false"/>
        <w:autoSpaceDE w:val="false"/>
        <w:jc w:val="center"/>
        <w:textAlignment w:val="baseline"/>
        <w:rPr>
          <w:i/>
          <w:i/>
          <w:iCs/>
          <w:spacing w:val="0"/>
          <w:szCs w:val="20"/>
        </w:rPr>
      </w:pPr>
      <w:r>
        <w:rPr>
          <w:i/>
          <w:iCs/>
          <w:spacing w:val="0"/>
          <w:szCs w:val="20"/>
        </w:rPr>
      </w:r>
    </w:p>
    <w:p>
      <w:pPr>
        <w:pStyle w:val="BodyText2"/>
        <w:widowControl/>
        <w:ind w:left="5220" w:hanging="0"/>
        <w:rPr>
          <w:color w:val="000000"/>
          <w:sz w:val="24"/>
        </w:rPr>
      </w:pPr>
      <w:r>
        <w:rPr>
          <w:color w:val="000000"/>
          <w:sz w:val="24"/>
        </w:rPr>
        <w:t>Introduz alterações no cadastro de contribuintes previsto no RICMS/RO</w:t>
      </w:r>
    </w:p>
    <w:p>
      <w:pPr>
        <w:pStyle w:val="BodyTextIndent3"/>
        <w:ind w:left="0" w:hanging="0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O GOVERNADOR DO ESTADO DE RONDÔNIA, no uso das atribuições que lhe confere o artigo 65, inciso V, da Constituição Estadual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  <w:t>D E C R E T A</w:t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Art. 1º</w:t>
      </w:r>
      <w:r>
        <w:rPr>
          <w:color w:val="000000"/>
          <w:sz w:val="24"/>
        </w:rPr>
        <w:t xml:space="preserve"> Passam a vigorar com a seguinte redação os dispositivos adiante enumerados, do Regulamento do Imposto sobre Operações Relativas à Circulação de Mercadorias e sobre Prestações de Serviços, aprovado pelo Decreto nº 8321, de 30 de abril de 1998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 – o artigo 83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. 83. A fiscalização de contribuinte estabelecido em outra unidade da Federação será efetuada com observância do disposto em acordo celebrado entre as duas unidades federadas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 – o artigo 98-A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. 98-A. Se não for concedida inscrição no CAD/ICMS-RO ao sujeito passivo por substituição ou esse não a providenciar nos termos do artigo 120-B, deverá ele efetuar o recolhimento do imposto devido ao estado de Rondônia, em relação a cada operação, por ocasião da saída da mercadoria de seu estabelecimento por meio de GNRE, devendo uma via acompanhar o transporte da mercadoria. (Conv. ICMS 81/93, cl. sétima)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Parágrafo único. No caso previsto no “caput”, deverá ser emitida uma GNRE distinta para cada um dos destinatários, constando no campo informações complementares o número da nota fiscal a que se refere o respectivo recolhimento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I – o artigo 120-A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ab/>
        <w:t>“Art. 120-A. Ressalvado o disposto no artigo 120-B, a inscrição no CAD/ICMS-RO será solicitada por meio de requerimento dirigido ao Coordenador-Geral da Receita Estadual e entregue à Junta Comercial do Estado de Rondônia – JUCER juntamente com a documentação relativa ao pedido de registro comercial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§ 1º O requerimento será assinado pelo contabilista da empresa e por seu responsável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§ 2º O requerimento será gravado eletronicamente pela JUCER e enviado, via internet, ao Fisco, sendo posteriormente arquivado pela JUCER com a documentação apresentada com o pedido de registro comercial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V – o artigo 120-B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. 120-B. A inscrição no CAD/ICMS-RO de empresas localizadas fora do território rondoniense, de empresas não sujeitas a registro de seus atos constitutivos na JUCER ou de empresas ou pessoas enquadradas em casos indicados em ato da Coordenadoria da Receita Estadual será solicitada em unidade de atendimento a contribuinte mediante requerimento instruído com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 – cópia do instrumento constitutivo da pessoa jurídica devidamente registrado na Junta Comercial ou no Registro Civil das Pessoas Jurídicas, conforme o caso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a) contrato social, quando sociedade de pessoas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b) estatuto ou ata da assembléia de constituição, quando sociedade de capitais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c) instrumento legal ou contratual respectivo, quando órgão da administração pública direta ou indireta; ou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d) requerimento de empresário, quando empresário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 – cópia do alvará de licença da Prefeitura Municipal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I – cópia do registro ou autorização de funcionamento expedido por órgão competente pela regulação do respectivo setor de atividade econômica, quando for o caso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V – cópia dos documentos de identidade e de inscrição no Cadastro de Pessoas Físicas do Ministério da Fazenda – CPF/MF dos responsáveis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V – comprovação de endereço dos responsáveis por meio de cópia autenticada de conta de luz, água, telefone ou correspondência bancária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VI – cópia do contrato de locação ou documento que comprove a propriedade do imóvel onde funcionará o estabelecimento; e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VII – comprovante de origem do capital social integralizado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§ 1º Tratando-se de comércio ou indústria de fogos, armas ou munições, deverá o interessado anexar, além dos documentos exigidos para o tipo de atividade, cópia do documento de licença fornecido pelo Ministério do Exército ou pela Secretaria de Segurança Pública deste Estado, conforme o caso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§ 2º A origem do capital social será comprovada por meio das 3 (três) últimas Declarações de Imposto de Renda dos sócios, em que constem recursos suficientes para compor o capital social declarado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§ 3º Nos casos em que a lei houver dispensado algum dos sócios da entrega das Declarações de Imposto de Renda nos últimos 3 (três) exercícios, a origem do capital social será comprovada mediante apresentação de termo em que conste a relação de seu patrimônio e declaração de que estava desobrigado da entrega das referidas declarações, com firma reconhecida em cartório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§ 4º No caso de sociedade anônima, far-se-á a prova de sua capacidade econômica por meio da relação de bens constante de sua Declaração de Imposto de Renda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V – o artigo 123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. 123. O estabelecimento somente será considerado inscrito após a geração e disponibilização na internet do número de inscrição no CAD/ICMS-RO gerado pelo SITAFE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Parágrafo único. A concessão de inscrição no CAD/ICMS-RO a empresas localizadas fora do território rondoniense e a empresas cuja atividade econômica esteja indicada em ato da Coordenadoria da Receita Estadual ficará condicionada a parecer favorável da Gerência de Fiscalização – GEFIS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VI – o “caput” e os §§ 2º e 3º do artigo 127-A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. 127-A. Os contribuintes definidos na legislação específica como Distribuidor de Combustíveis, Transportador-Revendedor-Retalhista – TRR e Posto Revendedor Varejista de Combustíveis localizados no estado de Rondônia que requererem inscrição no CAD/ICMS-RO deverão instruir o pedido com os seguintes documentos, além dos documentos previstos no artigo 120-B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§ 2º Serão também exigidos, inclusive na alteração do quadro societário para a inclusão de novos sócios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 – Declaração de Imposto de Renda dos sócios referentes aos 3 (três) últimos exercícios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 – documentos comprobatórios das atividades exercidas pelos sócios nos últimos 24 (vinte e quatro) meses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I – certidões dos cartórios de distribuição civil e criminal da Justiça Federal e Estadual, e dos cartórios de registro de protestos da comarca da sede da empresa, de suas filiais e do domicílio dos sócios, em relação a estes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§ 3º Na hipótese do § 2º, sendo o sócio pessoa jurídica, os documentos previstos nos incisos II e III serão exigidos em relação aos sócios desta, se brasileira, e em relação a seu representante legal no país, se estrangeira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VII – os incisos III e IV do artigo 127-B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III – caso se trate de TRR, deverá possuir, no estado de Rondônia, base própria ou arrendada de armazenamento, aprovada pela ANP, com capacidade mínima de 45 m³ (quarenta e cinco metros cúbicos) e dispor de no mínimo 3 (três) caminhões-tanque, próprios, afretados, contratados, sub-contratados ou em arrendamento mercantil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V – caso se trate de distribuidora, deverá possuir, no estado de Rondônia, base própria ou arrendada, de armazenamento e distribuição de combustíveis líqüidos derivados de petróleo, álcool combustível e outros combustíveis automotivos, aprovada pela ANP, com capacidade mínima de armazenamento de 750 m³ (setecentos e cinqüenta metros cúbicos);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VIII – o § 2º do artigo 127-C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§ 2º A comprovação do capital social deverá ser feita sempre que houver alteração do capital social, do quadro de acionistas ou de sócios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X – o artigo 127-F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. 127-F. A falta de apresentação de quaisquer dos documentos referidos no artigo 127-A e dos requisitos exigidos no artigo 127-B, implicará o imediato indeferimento do pedido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X – o artigo 127-H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. 127-H. O pedido de inscrição no CAD/ICMS-RO em endereço onde outro distribuidor ou TRR já tenha operado deverá ser instruído, adicionalmente, com cópia autenticada do contrato social que comprove o encerramento das atividades da empresa antecessora no referido endereço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XI – o artigo 140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. 140. Sempre que ocorrerem alterações nos dados cadastrais de contribuinte enquadrado nos termos do artigo 120-B, este deverá informar ao Fisco seus novos dados, gravados em disquete com o uso de “software” disponibilizado na internet pela Coordenadoria da Receita Estadual, acompanhados de: (Lei 688/96, art. 57)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 – instrumento formalizador de alteração perante a Junta Comercial ou o Registro Civil das Pessoas Jurídicas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 – no caso de mudança de endereço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a) cópia do novo alvará de licença da Prefeitura Municipal; e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b) cópia do novo contrato de locação ou do documento que comprove a propriedade do imóvel onde funcionará o estabelecimento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I – no caso de alteração de sócios, os documentos indicados nos incisos IV, V e VII do artigo 120-B daqueles que estiverem ingressando na sociedade; e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V – no caso de alteração de procurador, a nova procuração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§ 1º As alterações serão informadas no prazo de até 30 (trinta) dias depois de sua ocorrência, salvo no caso de alteração de endereço, quando a alteração deverá ser informada previamente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§ 2º Ato da Coordenadoria da Receita Estadual poderá dispensar a apresentação de documentos necessários à alteração cadastral nos casos em que a informação neles contida seja prestada diretamente por órgão público que a detenha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XII – o artigo 141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. 141. Ressalvadas as alterações cadastrais de contribuinte enquadrado no artigo 120-B, as alterações cadastrais de contribuinte localizado no território rondoniense far-se-ão automaticamente após seu registro na Junta Comercial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Parágrafo único. As alterações dos dados referentes a contabilista, regime de pagamento, endereço de correspondência e nome de fantasia far-se-ão por requerimento assinado pelo responsável pela empresa e por seu contabilista, devendo ser entregue em unidade de atendimento da CRE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XIII – o inciso III do artigo 151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III – baixada, se não houver sido efetuada a baixa do contribuinte na JUCER ou no Cadastro Nacional de Pessoas Jurídicas – CNPJ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XIV – o artigo 152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. 152. No caso de pedido de reativação cadastral, o contribuinte deverá atualizar seus dados cadastrais na JUCER e requerer a reativação em qualquer unidade de atendimento da CRE, observando as normas previstas na Seção V deste Capítulo, juntando ao requerimento, quando for o caso, o comprovante de pagamento ou depósito a que se refere a alínea “a” do inciso I do artigo 151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§ 1º Quando solicitada a reativação de inscrição baixada, nos termos do inciso III do artigo 151, os documentos entregues pelo contribuinte por ocasião do pedido de baixa ser-lhe-ão devolvidos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§ 2º Ato da Coordenadoria da Receita Estadual poderá dispensar a apresentação de documentos necessários à reativação da inscrição nos casos em que a informação neles contida seja prestada diretamente por órgão público que a detenha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Art. 2º</w:t>
      </w:r>
      <w:r>
        <w:rPr>
          <w:color w:val="000000"/>
          <w:sz w:val="24"/>
        </w:rPr>
        <w:t xml:space="preserve"> Ficam acrescentados os dispositivos adiante enumerados ao Regulamento do Imposto sobre Operações Relativas à Circulação de Mercadorias e sobre Prestações de Serviços de Transporte Interestadual e Intermunicipal e de Comunicação – RICMS/RO, aprovado pelo Decreto nº 8.321, de 30 de abril de 1998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 – o § 6º ao artigo 120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§ 6º A inscrição de contribuinte responsável por substituição tributária localizado fora do território rondoniense fica condicionada à conveniência e interesse da Administração Tributária deste estado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 – o artigo 120-C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. 120-C. O número de inscrição no CAD/ICMS-RO será gerado eletronicamente pelo Sistema Integrado de Tributação e Administração Fiscal para Estados – SITAFE com base nas informações recebidas da JUCER ou, no caso do artigo 120-B, com base nas informações inseridas pela Gerência de Arrecadação – GEAR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Parágrafo único. O número de inscrição será seqüencial e sua estrutura será composta de treze algarismos e um algarismo verificador, perfazendo o total de quatorze algarismos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I – o artigo 120-D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. 120-D. Será mantido o mesmo número de inscrição cadastral nos seguintes casos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 – sucessão comercial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 – reativação de inscrição cancelada ou suspensa, desde que seu registro comercial não tenha sido baixado na Junta Comercial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I – qualquer outra alteração cadastral, inclusive alteração de endereço para outro município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V – o artigo 127-N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. 127-N. As disposições constantes desta Subseção serão também exigidas dos terminais de armazenamento e dos importadores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V – o artigo 140-A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. 140-A. A JUCER informará à Coordenadoria da Receita Estadual – CRE, diariamente, mediante teleprocessamento, as alterações cadastrais promovidas em sua base de dados em função de registro, baixa ou alteração das empresas ou pessoas nela registradas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Parágrafo único. Com base em informações obtidas junto à JUCER, bem como a outros órgãos públicos federais, estaduais e municipais encarregados de fiscalizar a atividade empresarial, a CRE poderá cancelar a inscrição do contribuinte no CAD/ICMS-RO, bem como alterar de ofício seus dados cadastrais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VI – o artigo 143-A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. 143-A. A baixa da inscrição no CAD/ICMS-RO de contribuinte enquadrado como microempresa no Regime Simplificado de Tributação – RONDÔNIA SIMPLES será automática, realizando-se por meio eletrônico imediatamente após a conclusão da baixa do registro do contribuinte na JUCER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Art. 3º</w:t>
      </w:r>
      <w:r>
        <w:rPr>
          <w:color w:val="000000"/>
          <w:sz w:val="24"/>
        </w:rPr>
        <w:t xml:space="preserve"> Ficam revogados os dispositivos adiante enumerados, do Regulamento do Imposto sobre Operações Relativas à Circulação de Mercadorias e sobre Prestações de Serviços aprovado pelo Decreto nº 8321, de 30 de abril de 1998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 – o parágrafo único do artigo 82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 – o artigo 84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I – o § 3 do artigo 120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V – o artigo 123-A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V – os incisos IV, V e VI e o § 4º do artigo 127-A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VI – o inciso V do artigo 127-B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VII – o artigo 127-E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VIII – a Seção II do Capítulo IV do Título III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X – o artigo 142; e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X – o artigo 142-A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Art. 4º</w:t>
      </w:r>
      <w:r>
        <w:rPr>
          <w:color w:val="000000"/>
          <w:sz w:val="24"/>
        </w:rPr>
        <w:t xml:space="preserve"> Este Decreto entra em vigor na data de sua publicação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Palácio do Governo do Estado de Rondônia, em 17 de janeiro de 2005, 117º da República.</w:t>
      </w:r>
    </w:p>
    <w:p>
      <w:pPr>
        <w:pStyle w:val="TextBodyInden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vernador</w:t>
      </w:r>
    </w:p>
    <w:p>
      <w:pPr>
        <w:pStyle w:val="TextBodyIndent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ário de Estado de Finanças</w:t>
      </w:r>
    </w:p>
    <w:p>
      <w:pPr>
        <w:pStyle w:val="TextBodyIndent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ALDO SOUZA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rdenador-Geral da Receita Estadu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pacing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1:58:00Z</dcterms:created>
  <dc:creator>shopping cidadao</dc:creator>
  <dc:description/>
  <dc:language>en-US</dc:language>
  <cp:lastModifiedBy>shopping cidadao</cp:lastModifiedBy>
  <dcterms:modified xsi:type="dcterms:W3CDTF">2005-02-23T11:58:00Z</dcterms:modified>
  <cp:revision>1</cp:revision>
  <dc:subject/>
  <dc:title>DECRETO Nº 11493, DE 17 DE JANEIRO DE 2005</dc:title>
</cp:coreProperties>
</file>