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490, DE 5 DE JANEIRO DE 2005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181, DE 5 DE JANEIRO DE 2005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 e, de acordo com a alínea “a”, do inciso IV, do § 1º, do artigo 79 e artigo 81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a ao Quadro de Oficiais da Polícia Militar do Estado de Rondônia, a contar de 27 de outubro de 2004, a </w:t>
      </w:r>
      <w:r>
        <w:rPr>
          <w:b/>
          <w:bCs/>
        </w:rPr>
        <w:t>CAP PM RE 02882-2 ELAINE DE SOUZA JERONIMO DA SILVA</w:t>
      </w:r>
      <w:r>
        <w:rPr/>
        <w:t>, por ter sido julgada, temporariamente, incapaz para o serviço ativo da Polícia Milita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5 de janeiro de 2005, 117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35:00Z</dcterms:created>
  <dc:creator>shopping cidadao</dc:creator>
  <dc:description/>
  <dc:language>en-US</dc:language>
  <cp:lastModifiedBy>shopping cidadao</cp:lastModifiedBy>
  <dcterms:modified xsi:type="dcterms:W3CDTF">2005-01-26T13:35:00Z</dcterms:modified>
  <cp:revision>1</cp:revision>
  <dc:subject/>
  <dc:title>DECRETO Nº 11490, DE 5 DE JANEIRO DE 2005</dc:title>
</cp:coreProperties>
</file>