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489, DE 5 DE JANEIRO DE 2005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i/>
          <w:iCs/>
        </w:rPr>
        <w:t>DOE Nº 181, DE 5 DE JANEI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o inciso I, do § 1º, do artigo 79 e artigo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no período de 23 de novembro a 3 de dezembro de 2004, o </w:t>
      </w:r>
      <w:r>
        <w:rPr>
          <w:b/>
          <w:bCs/>
        </w:rPr>
        <w:t>CEL PM RE 02202-2 VITOR PAULO RIGGO TERNES</w:t>
      </w:r>
      <w:r>
        <w:rPr/>
        <w:t>, por haver passado a exercer função de natureza policial-militar junto à Secretaria de Estado da Segurança, Defesa e Cidadania – SESDEC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5 de janeiro de 2005, 117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5:00Z</dcterms:created>
  <dc:creator>shopping cidadao</dc:creator>
  <dc:description/>
  <dc:language>en-US</dc:language>
  <cp:lastModifiedBy>shopping cidadao</cp:lastModifiedBy>
  <dcterms:modified xsi:type="dcterms:W3CDTF">2005-01-26T13:35:00Z</dcterms:modified>
  <cp:revision>1</cp:revision>
  <dc:subject/>
  <dc:title>DECRETO Nº 11489, DE 5 DE JANEIRO DE 2005</dc:title>
</cp:coreProperties>
</file>