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1484, DE 5 DE JANEIRO DE 2005.</w:t>
      </w:r>
    </w:p>
    <w:p>
      <w:pPr>
        <w:pStyle w:val="Normal"/>
        <w:ind w:hanging="11"/>
        <w:jc w:val="center"/>
        <w:rPr>
          <w:color w:val="000000"/>
        </w:rPr>
      </w:pPr>
      <w:r>
        <w:rPr>
          <w:bCs/>
          <w:i/>
          <w:iCs/>
        </w:rPr>
        <w:t>DOE Nº 181, DE 5 DE JANEIRO DE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Nomeia candidatos aprovados em concurso público para ocuparem cargos efe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O GOVERNADOR DO ESTADO DE RONDÔNIA, no uso das atribuições que lhe confere o      art. 65, inciso V, da Constituição Estadual, e em razão de aprovação obtida no Concurso Público homologado pelo Edital nº 099/CGRH, de 19 de junho de 2002, publicado no Diário Oficial do Estado de Rondônia nº 5.106, de 12 de novembro de 2002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/>
        <w:tab/>
        <w:t>Art. 1º Ficam nomeados os candidatos constantes do Anexo Único a este Decreto, para ocuparem cargos efetivos de Fiscal de Defesa Agrosilvopastoril, Especialidade: Médico Veterinário, Área: Defesa Animal; Fiscal de Defesa Agrosilvopastoril, Especialidade: Engenheiro Agrônomo, Área: Defesa Vegetal; Assistente Fiscal de Defesa Agrosilvopastoril - Especialidade: Técnico em Agropecuária - Área: Fiscalização Animal e Vegetal; Assistente Administrativo de Defesa Agrosilvopastoril, pertencentes ao Quadro Permanente de Pessoal Civil do Estado de Rondônia, criados pela Lei Complementar nº 254, de 14 de janeiro de 2002.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rt. 2º No ato da posse os candidatos nomeados deverão apresentar os seguintes documentos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 - original e uma fotocópia da Certidão de Nascimento ou Casamento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 - original e uma fotocópia da Certidão de Nascimento dos dependentes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 – original e uma fotocópia do Cartão de Vacinas dos dependentes menores de 5(cinco) anos de idade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V - original e duas fotocópias da Cédula de Identidade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 – original e duas fotocópias Cadastro de Pessoa Física – CPF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 - original e uma fotocópia do Título de Eleitor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 - original e uma fotocópia do comprovante que está quite com a Justiça Eleitoral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I - original e uma fotocópia do Cartão do Programa de Integração Social – PIS ou Programa de Assistência ao Servidor Público – PASEP (se o candidato nomeado não for cadastrado, deverá apresentar Declaração de não cadastrad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IX – uma fotocópia </w:t>
      </w:r>
      <w:r>
        <w:rPr>
          <w:color w:val="000000"/>
        </w:rPr>
        <w:t>da última declaração de Imposto de Renda ou de is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 – original e uma fotocópia do Certificado de Reservist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 - duas originais da Declaração de acumulação ou não de cargos públicos ou privados, expedida pelo próprio candidato(com firma reconhecida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 – original e duas fotocópias do Diploma que comprove a escolaridade e habilitação exigidas para o ingresso no cargo(autenticadas em cartóri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I – original e duas fotocópias do Registro no Conselho equivalente (autenticadas em cartóri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V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 – original da Certidão Negativa expedida pelo Tribunal de Cont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XVI 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iginal da Certidão Capacidade Física e Mental, expedida pela Comissão Oficial de Perícias Médicas do Estado de Rondônia – CEPEM/CGRH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– original e uma fotocópia da Carteira de Trabalho e Previdência Social – CTPS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I – original e uma fotocópia do comprovante de residênc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X - duas fotografias 3x4.</w:t>
      </w:r>
    </w:p>
    <w:p>
      <w:pPr>
        <w:pStyle w:val="Normal"/>
        <w:ind w:right="-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firstLine="567"/>
        <w:jc w:val="both"/>
        <w:rPr>
          <w:color w:val="000000"/>
        </w:rPr>
      </w:pPr>
      <w:r>
        <w:rPr>
          <w:color w:val="000000"/>
        </w:rPr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rt. 4º Ficam sem efeito as nomeações dos candidatos que não apresentarem os documentos constantes do artigo 2º, e, dos candidatos que tomarem posse e não entrarem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5 de janeiro de 2005, 117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RA REGINA HENT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ordenador-Geral de Recursos Human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ponden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ISCAL DE DEFESA AGROSILVOPASTORIL</w:t>
      </w:r>
    </w:p>
    <w:p>
      <w:pPr>
        <w:pStyle w:val="Normal"/>
        <w:rPr/>
      </w:pPr>
      <w:r>
        <w:rPr/>
        <w:t xml:space="preserve">ESPECIALIDADE: </w:t>
      </w:r>
      <w:r>
        <w:rPr>
          <w:b/>
        </w:rPr>
        <w:t>MÉDICO VETERINÁRIO</w:t>
      </w:r>
    </w:p>
    <w:p>
      <w:pPr>
        <w:pStyle w:val="Normal"/>
        <w:rPr/>
      </w:pPr>
      <w:r>
        <w:rPr/>
        <w:t xml:space="preserve">ÁREA: </w:t>
      </w:r>
      <w:r>
        <w:rPr>
          <w:b/>
        </w:rPr>
        <w:t>DEFESA ANIMAL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2127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DADE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ERLEI CUTODIO 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194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DREA RAMOS SIMÕES ALV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3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ONIO ELIAS CHEIN JUNI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50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IR PASCASIO BON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48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ULO HENRIQUE RODRIGUES ERNS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22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RALDO PACHECO VOT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18845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DRO CESAR SAVI FILH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0908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EXANDRE YAGUE FRO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7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CIANE CRISTINA QUIXABEIRA DOS SANT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944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ONIO CESAR NICOL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761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TON ALVES RIBEIRO NE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79221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IVALDO RODRIGUES FIGUEI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59867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ULIANA HEZEL HUI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1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CIANA BARRETO DE ALMEI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91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CAL DE DEFESA AGROSILVOPASTORIL</w:t>
      </w:r>
    </w:p>
    <w:p>
      <w:pPr>
        <w:pStyle w:val="Normal"/>
        <w:rPr/>
      </w:pPr>
      <w:r>
        <w:rPr/>
        <w:t>ESPECIALIDADE:</w:t>
      </w:r>
      <w:r>
        <w:rPr>
          <w:b/>
        </w:rPr>
        <w:t xml:space="preserve"> ENGENHEIRO AGRÔNOMO</w:t>
      </w:r>
    </w:p>
    <w:p>
      <w:pPr>
        <w:pStyle w:val="Normal"/>
        <w:widowControl w:val="false"/>
        <w:rPr/>
      </w:pPr>
      <w:r>
        <w:rPr/>
        <w:t>ÁREA:</w:t>
      </w:r>
      <w:r>
        <w:rPr>
          <w:b/>
        </w:rPr>
        <w:t xml:space="preserve"> DEFESA VEGETAL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2127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DADE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IOVALDO FAUSTINO SOARES 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E+0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NILO PORTILLO AVILÉ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88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MIÃO ALVES 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20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GUSTO FERNANDES NE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249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ONIO MOREIRA BARR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56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URO MOREIRA FIGUEIRE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26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ENTE FISCAL DE DEFESA AGROSILVOPASTORIL</w:t>
      </w:r>
    </w:p>
    <w:p>
      <w:pPr>
        <w:pStyle w:val="Normal"/>
        <w:rPr/>
      </w:pPr>
      <w:r>
        <w:rPr/>
        <w:t xml:space="preserve">ESPECIALIDADE: </w:t>
      </w:r>
      <w:r>
        <w:rPr>
          <w:b/>
        </w:rPr>
        <w:t>TÉCNICO EM AGROPECUÁRIA</w:t>
      </w:r>
    </w:p>
    <w:p>
      <w:pPr>
        <w:pStyle w:val="Normal"/>
        <w:widowControl w:val="false"/>
        <w:rPr/>
      </w:pPr>
      <w:r>
        <w:rPr/>
        <w:t xml:space="preserve">ÁREA: </w:t>
      </w:r>
      <w:r>
        <w:rPr>
          <w:b/>
        </w:rPr>
        <w:t>FISCALIZAÇÃO ANIMAL E VEGETAL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84"/>
        <w:gridCol w:w="12"/>
        <w:gridCol w:w="2127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DADE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VIO ANTONIO RIBEI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71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CIO LEANDRO FERNANDES DE MORA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42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ULO ALEXANDRE PER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9441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5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ABIO CESAR GUARNIER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9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BASTIÃO DA CONCEIÇÃO OLIV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24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ENNEDY ANDRAD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84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ONIO AUGUSTO VINHOTE COR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1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IME DE JESUS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345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CIVAN GONÇALVES DA COS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ENTE ADMINISTRATIVO DE DEFESA AGROSILVOPASTORIL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84"/>
        <w:gridCol w:w="12"/>
        <w:gridCol w:w="2127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DADE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ERTE ANGELO LOREN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460146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DERSON MARQUES DE OLIV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615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TONIO CLAUDIOMAR RODRIGUES SOA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973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E ALBERTO SOARES VID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829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JANE TEIXEIRA CHIAN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643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COS ANTONIO FONTO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258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LIANA LOURENA DE CAST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320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ONARDO DA SILVA VALE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801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IA JUCILENE RODRIGUES 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012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IEL CAVALCANTE VI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727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CA PEREIRA 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592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A LUCIA LUDGERO DE BARR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269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UNO BARBOSA DE SOU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893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SAR AUGUSTO RAIZER COSS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421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LI CRISTINA FERREIRA 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316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ILMAR DE ASSIS ANDRAD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387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AUTONIO DA SILVA MACHADO JÚNI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86416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LANDO DA SILVEIRA NE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3276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IZ CAMILO TRINDADE SOU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516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RGE SOARES XIMEN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63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A PAULA SANTOS SERE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598393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É LEDILSON MARQUES ALFA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73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VALDO SANTANA DE ALMEI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177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ANE BAR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377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LADIMIR EICH 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68654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ENTE ADMINISTRATIVO DE DEFESA AGROSILVOPASTORIL</w:t>
      </w:r>
    </w:p>
    <w:p>
      <w:pPr>
        <w:pStyle w:val="Normal"/>
        <w:rPr>
          <w:b/>
          <w:b/>
        </w:rPr>
      </w:pPr>
      <w:r>
        <w:rPr>
          <w:b/>
        </w:rPr>
        <w:t>VAGAS DESTINADAS AOS PORTADORES DE DEFICIÊNCIA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84"/>
        <w:gridCol w:w="12"/>
        <w:gridCol w:w="2127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DADE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CIANO VALES DO NASCIMEN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30:00Z</dcterms:created>
  <dc:creator>shopping cidadao</dc:creator>
  <dc:description/>
  <dc:language>en-US</dc:language>
  <cp:lastModifiedBy>shopping cidadao</cp:lastModifiedBy>
  <dcterms:modified xsi:type="dcterms:W3CDTF">2005-01-26T13:31:00Z</dcterms:modified>
  <cp:revision>1</cp:revision>
  <dc:subject/>
  <dc:title>DECRETO Nº 11484, DE 5 DE JANEIRO DE 2005</dc:title>
</cp:coreProperties>
</file>