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 Nº 11.466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4.757.60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425, de 30 de dez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INSTITUTO DE PREVIDÊNCIA DOS SERVIDORES PÚBLICOS DO ESTADO DE RONDÔNIA - IPERON; Crédito Adicional Suplementar para o atendimento de despesas correntes no presente exercício até o montante de R$ 4.757.600,00 (quatro milhões, setecentos e cinqüenta e sete mil e seiscentos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1221256.2809|ASSISTENCIA MEDICA            |3390.3900| 40|    4.757.6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4.757.6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EPRORD                   GOVERNO DO ESTADO DE RONDONIA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1220000.0112|SENTENCA JUDICIAL             |3390.9100| 40|      315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1220000.0113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ANTERIORES                    |3390.9200| 40|    1.00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2721019.2805|PAGAMENTO DE APOSENTADORIAS   |3390.0100| 40|    2.3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2721019.2807|PAGAMENTO DE PENSAO           |3390.0300| 40|    1.08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1221015.2812|ADMINISTRACAO DA UNIDADE      |3390.4900| 40|       12.6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4.757.6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INSTITUTO DE PREVIDENCIA DOS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RVIDORES PUBLICOS DO ESTADO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 RONDONIA                    |      14.835.218,02 |      13.851.177,25 |      12.602.543,27 |      48.361.823,71 |      89.650.762,25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78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5:00Z</dcterms:created>
  <dc:creator>shopping cidadao</dc:creator>
  <dc:description/>
  <dc:language>en-US</dc:language>
  <cp:lastModifiedBy>shopping cidadao</cp:lastModifiedBy>
  <dcterms:modified xsi:type="dcterms:W3CDTF">2005-01-26T13:26:00Z</dcterms:modified>
  <cp:revision>1</cp:revision>
  <dc:subject/>
  <dc:title>DECRETO  Nº 11</dc:title>
</cp:coreProperties>
</file>