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 Nº 11.464, DE 3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79, DE 30 DE DEZEMBRO DE 2004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11.610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423, de 30 de dezembr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INSTITUTO DE PREVIDÊNCIA DOS SERVIDORES PÚBLICOS DO ESTADO DE RONDÔNIA - IPERON; Crédito Adicional Suplementar para o atendimento de despesas correntes no presente exercício até o montante de R$ 11.610,00 (onze mil e seiscentos e dez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320.092721019.2806|FUNDO PREVIDENCIARIO          |4590.6300| 40|       11.61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 11.61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EPRORD                   GOVERNO DO ESTADO DE RONDONIA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320.091221015.2812|ADMINISTRACAO DA UNIDADE      |3390.3000| 40|       11.61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 11.61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INSTITUTO DE PREVIDENCIA DOS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RVIDORES PUBLICOS DO ESTADO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 RONDONIA                    |      14.835.218,02 |      13.851.177,25 |      12.602.543,27 |      48.361.823,71 |      89.650.762,25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10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2:00Z</dcterms:created>
  <dc:creator>shopping cidadao</dc:creator>
  <dc:description/>
  <dc:language>en-US</dc:language>
  <cp:lastModifiedBy>shopping cidadao</cp:lastModifiedBy>
  <dcterms:modified xsi:type="dcterms:W3CDTF">2005-01-26T13:22:00Z</dcterms:modified>
  <cp:revision>1</cp:revision>
  <dc:subject/>
  <dc:title>DECRETO  Nº 11</dc:title>
</cp:coreProperties>
</file>