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 Nº 11.462, DE 3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79, DE 30 DE DEZEMBRO DE 2004 -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93.153,05, e cria elementos de despesas,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421, de 30 de dezembr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SECRETARIA DE ESTADO DA EDUCAÇÃO – SEDUC; Crédito Adicional Suplementar e cria elementos de despesas para o atendimento de despesas correntes e de capital no presente exercício até o montante de R$ 93.153,05 (noventa e três mil, cento e cinqüenta e três reais e cinco centavo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61072.1224|IMPLEMENTACAO DO PROJETO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ECOMECO                      |3390.3000| 22|        8.177,05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22|        4.073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12.250,05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1247|CONST.REFORMA E MANUTENCA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SINO MEDIO                  |4490.5200| 12|       76.593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1343|APOIO AO ENSINO FUNDAMENTAL   |3390.1400| 12|        4.31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 93.153,05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PRORD                   GOVERNO DO ESTADO DE RONDONIA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0000.0121|DESPESAS DE OPERACOE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PECIAIS.                    |3320.9300| 12|        4.31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20.9300| 22|        8.177,05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20.9300| 12|       76.593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20.9300| 22|        4.073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93.153,05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 93.153,05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DUCACAO                       |      47.476.519,29 |      57.361.134,34 |      47.486.000,04 |      84.892.616,61 |     237.216.270,28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567" w:top="10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2:00Z</dcterms:created>
  <dc:creator>shopping cidadao</dc:creator>
  <dc:description/>
  <dc:language>en-US</dc:language>
  <cp:lastModifiedBy>shopping cidadao</cp:lastModifiedBy>
  <dcterms:modified xsi:type="dcterms:W3CDTF">2005-01-26T13:23:00Z</dcterms:modified>
  <cp:revision>1</cp:revision>
  <dc:subject/>
  <dc:title>DECRETO  Nº 11</dc:title>
</cp:coreProperties>
</file>