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456, DE 30 DE DEZEMBR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t>DOE Nº 179, DE 30 DE DEZEMBRO DE 2004 - SUPLEMENTO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1.891.000,00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1.409, de 20 de setembro de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: SECRETARIA DE ESTADO DA SEGURANÇA, DEFESA E CIDADANIA – SESDEC, Crédito Adicional Suplementar até o valor de R$ 1.891.000,00 (um milhão, oitocentos e noventa e um mil reais) conforme indicado no Anexo I deste Decreto.</w:t>
      </w:r>
    </w:p>
    <w:p>
      <w:pPr>
        <w:pStyle w:val="Corpodetexto3"/>
        <w:rPr>
          <w:sz w:val="24"/>
        </w:rPr>
      </w:pPr>
      <w:r>
        <w:rPr>
          <w:sz w:val="24"/>
        </w:rPr>
        <w:tab/>
      </w:r>
    </w:p>
    <w:p>
      <w:pPr>
        <w:pStyle w:val="BodyText3"/>
        <w:ind w:firstLine="567"/>
        <w:rPr>
          <w:sz w:val="24"/>
        </w:rPr>
      </w:pPr>
      <w:r>
        <w:rPr>
          <w:sz w:val="24"/>
        </w:rPr>
        <w:t>Art. 2º - Os recursos necessários à execução do disposto no artigo anterior decorrerão de anulação parcial das dotações orçamentárias e de excesso de arrecadação, indicadas no anexo I e II deste Decreto e nos montantes especificado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Corpodetexto3"/>
        <w:ind w:firstLine="567"/>
        <w:rPr/>
      </w:pPr>
      <w:r>
        <w:rPr>
          <w:sz w:val="24"/>
        </w:rPr>
        <w:t>Parágrafo único – o excesso de arrecadação indicado no “</w:t>
      </w:r>
      <w:r>
        <w:rPr>
          <w:i/>
          <w:iCs/>
          <w:sz w:val="24"/>
        </w:rPr>
        <w:t>caput</w:t>
      </w:r>
      <w:r>
        <w:rPr>
          <w:sz w:val="24"/>
        </w:rPr>
        <w:t>” deste Artigo é proveniente do convênio nº0009/2004/MJ – Recuperação e ampliação da Penitenciária Dr. José Mario Alves da Silva “Urso Branco”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1.297, de 08 de outubr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30 de dezembr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EDMUNDO LOPES DE SOUSA</w:t>
      </w:r>
    </w:p>
    <w:p>
      <w:pPr>
        <w:pStyle w:val="Normal"/>
        <w:ind w:firstLine="3"/>
        <w:jc w:val="center"/>
        <w:rPr/>
      </w:pPr>
      <w:r>
        <w:rPr/>
        <w:t>Secretário de Estado do Planejamento, Coordenação  Geral e Administraçã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– SEFIN</w:t>
      </w:r>
      <w:r>
        <w:br w:type="page"/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EPRORD                    GOVERNO DO ESTADO DE RONDONIA                Pag: 0001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SECRETARIA DE ESTADO DO PLANEJAMENTO, COORDENACAO GERAL E ADMINISTRCAO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rFonts w:eastAsia="MS Mincho;ＭＳ 明朝"/>
          <w:sz w:val="18"/>
        </w:rPr>
        <w:t>GERENCIA DE PROGRAMACAO ORCAMENTARIA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---------------------------------------------------------------------------+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CREDITO SUPLEMENTAR                     ANEXO: I                 REDUZ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             ANEXO DO DECRETO NRO.:           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-------------------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NATUREZA | F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C O D I G O    |  E S P E C I F I C A C A O   |   DA    | N |  V A L O R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DESPESA | T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-------------------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RECURSOS SOB A SUP.DA SEPLAD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E ADMINISTRACAO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302.041211054.1056|PROGRAMA DE ACOES DE DESENV.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REGIONAL                      |9999.9999| 00|      250.00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----------------------------------------------------------------------------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rFonts w:eastAsia="MS Mincho;ＭＳ 明朝"/>
          <w:sz w:val="18"/>
        </w:rPr>
        <w:t>T O T A L        250.000,00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18"/>
        </w:rPr>
      </w:pPr>
      <w:r>
        <w:rPr>
          <w:rFonts w:eastAsia="MS Mincho;ＭＳ 明朝"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EPRORD                   GOVERNO DO ESTADO DE RONDONIA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GURANCA, DEFESA E CIDADANIA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501.061811251.1275|CONST.REF.E AMPLIACAO DAS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UNID.SEGURANCA                |4490.5100| 16|      2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  250.000,00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EPRORD                   GOVERNO DO ESTADO DE RONDONIA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                 EXCESSO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GURANCA, DEFESA E CIDADANIA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501.061811251.1275|CONST.REF.E AMPLIACAO DAS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UNID.SEGURANCA                |4490.5100| 12|    1.641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1.641.000,00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CEPRORD                                      GOVERNO DO ESTADO DE RONDONIA                                    PAGINA: 000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</w:t>
      </w:r>
      <w:r>
        <w:rPr>
          <w:rFonts w:cs="Courier New" w:ascii="Courier New" w:hAnsi="Courier New"/>
          <w:b/>
          <w:bCs/>
          <w:sz w:val="12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             </w:t>
      </w:r>
      <w:r>
        <w:rPr>
          <w:rFonts w:cs="Courier New" w:ascii="Courier New" w:hAnsi="Courier New"/>
          <w:b/>
          <w:bCs/>
          <w:sz w:val="12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CREDITO SUPLEMENTAR                                     ANEXO: III                                QUOTAS TRIMESTRAIS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                   ANEXO DO DECRETO NRO.: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+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|                                   T R I M E S T R E S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UNIDADES  ORCAMENTARIAS    |-------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|        I        |       II        |       III       |       IV        |      TOTAL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+-----------------+-----------------+-----------------+-----------------+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|                 |                 |                 |                 |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RECURSOS SOB SUPERVISAO DA    |                 |                 |                 |                 |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PLAD                        |      280.074,70 |      500.635,30 |    3.553.390,00 |   52.620.900,00 |   56.955.00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|                 |                 |                 |                 |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CRETARIA DE ESTADO DA       |                 |                 |                 |                 |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GURANCA, DEFESA E CIDADANIA |   61.001.501,46 |   48.865.802,25 |   57.797.586,89 |  110.956.689,12 |  278.621.579,72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 ANEXO  -  IV                   EXCESSO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ORGAO  : SECRETARIA DE ESTADO DA SEGURANCA, DEFESA E CIDADANIA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ODIGO : 15.01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RECEITAS  -  RECURSOS DE TODAS AS FONTES E TRANSFERENCIAS (R$ 1,00)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ESPECIFICACAO                          |F/R|   ELEMENTO  |   CATEGORIA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2000.00.00 - RECEITAS DE CAPITAL            |12 |             |  1.641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2400.00.00 - TRANSFERENCIAS DE CAPITAL     |12 | 1.641.000,00|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2470.00.00 - TRANSFERENCIAS DE CONVENIOS  |12 | 1.641.000,00|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2471.00.00 - TRANSFERENCIAS DE CONVENIOS|   |             |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DA UNIAO E SUAS ENTIDADES  |12 | 1.641.000,00|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2471.06.00 - TRANSFERNCIAS DE CONVENIOS  |   |             |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DA UNIAO E ENTIDADES        |12 | 1.641.000,00|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</w:rPr>
        <w:t>TOTAL |  1.641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</w:t>
      </w:r>
      <w:r>
        <w:rPr>
          <w:rFonts w:cs="Courier New" w:ascii="Courier New" w:hAnsi="Courier New"/>
          <w:sz w:val="18"/>
        </w:rPr>
        <w:t>+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/>
      </w:pPr>
      <w:r>
        <w:rPr/>
        <w:t xml:space="preserve">DOU Nº 227, sexta-feira, 26 de novembro de 2004 página </w:t>
      </w:r>
      <w:r>
        <w:rPr>
          <w:i/>
          <w:iCs/>
        </w:rPr>
        <w:t xml:space="preserve">59 seçao </w:t>
      </w:r>
      <w:r>
        <w:rPr>
          <w:rFonts w:cs="OxfordWd" w:ascii="OxfordWd" w:hAnsi="OxfordWd"/>
          <w:sz w:val="28"/>
          <w:szCs w:val="28"/>
        </w:rPr>
        <w:t xml:space="preserve">3 </w:t>
      </w:r>
      <w:r>
        <w:rPr>
          <w:i/>
          <w:iCs/>
        </w:rPr>
        <w:t>ISSN 1677-7069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ECRETARIA NACIONAL DE JUSTIÇ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PARTAMENTO PENITENCIÁRIO NACIONAL</w:t>
      </w:r>
    </w:p>
    <w:p>
      <w:pPr>
        <w:pStyle w:val="Normal"/>
        <w:autoSpaceDE w:val="false"/>
        <w:rPr/>
      </w:pPr>
      <w:r>
        <w:rPr>
          <w:color w:val="FFFFFF"/>
          <w:sz w:val="2"/>
          <w:szCs w:val="2"/>
        </w:rPr>
        <w:t xml:space="preserve">&lt;!ID405425-0&gt; </w:t>
      </w:r>
      <w:r>
        <w:rPr>
          <w:b/>
          <w:bCs/>
          <w:color w:val="050505"/>
          <w:sz w:val="16"/>
          <w:szCs w:val="16"/>
        </w:rPr>
        <w:t>EXTRATO DE CONVÊNIO Nº 9/2004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º Processo: 080160010680481. CNPJ Convenente: 04793055000157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 Convenente : SECRETARIA DE ESTADO DA SEGURANA,DEFES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CIDADANIA. CNPJ CONVENENTE: 30476640997. Convenent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: IVO NARCISO CASSOL. Objeto: Recuperação e Ampliação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 Penitenciária Dr. José Mário Alves da Silva "Urso Branco"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RO Fundamento Legal: IN, nº 01 de 15 de janeiro de 1997. Vigência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/11/2004 a 24/02/2005. Valor Total: R$1.640.947,12. Valo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 Contrapartida: R$ 328.189,42. Fonte de Recurso: 127. Data d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sinatura: 24/11/2004.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color w:val="000000"/>
          <w:sz w:val="16"/>
          <w:szCs w:val="16"/>
        </w:rPr>
        <w:t>(SICON - 25/11/2004) 200005-00001-2004NE900052</w:t>
      </w:r>
    </w:p>
    <w:p>
      <w:pPr>
        <w:pStyle w:val="BodyText2"/>
        <w:ind w:right="-6" w:firstLine="3"/>
        <w:jc w:val="center"/>
        <w:rPr>
          <w:rFonts w:ascii="Courier New" w:hAnsi="Courier New" w:cs="Courier New"/>
          <w:b w:val="false"/>
          <w:b w:val="false"/>
          <w:bCs/>
          <w:sz w:val="24"/>
        </w:rPr>
      </w:pPr>
      <w:r>
        <w:rPr>
          <w:rFonts w:cs="Courier New" w:ascii="Courier New" w:hAnsi="Courier New"/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xfordW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21:00Z</dcterms:created>
  <dc:creator>shopping cidadao</dc:creator>
  <dc:description/>
  <dc:language>en-US</dc:language>
  <cp:lastModifiedBy>shopping cidadao</cp:lastModifiedBy>
  <dcterms:modified xsi:type="dcterms:W3CDTF">2005-01-26T13:21:00Z</dcterms:modified>
  <cp:revision>1</cp:revision>
  <dc:subject/>
  <dc:title>DECRETO Nº 11456, DE 30 DE DEZEMBRO DE 2004</dc:title>
</cp:coreProperties>
</file>