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431, 16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171, DE 17 DE DEZEMBR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2.170.453,99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RECURSOS SOB A SUPERVISÃO DA SECRETARIA DE ESTADO DE FINANÇAS - RS-SEFIN, FUNDO ESTADUAL DE SAÚDE - FES,  DEPARTAMENTO  DE VIAÇÃO E OBRAS PÚBLICAS DO ESTADO DE RONDÔNIA - DEVOP e AGÊNCIA DE DEFESA SANITÁRIA AGROSILVOPASTORIL DO ESTADO DE RONDÔNIA - IDARON; Crédito Adicional Suplementar para o atendimento de despesas correntes e de capital no presente exercício até o montante de R$ 12.170.453,99 (doze milhões, cento e setenta mil, quatrocentos e cinqüenta e três reais e noventa e nove centavo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6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60000.0126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390.9200| 00|      342.477,54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60000.0130|FORMACAO DO PATRIMONI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 PUBLICO.             |3390.4700| 00|    4.24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30000.0131|DIVIDA CONFESSADA INTERNA     |3290.2100| 00|      3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290.22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36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60000.0132|SENTENCAS JUDICIAIS           |3390.9100| 00|      105.229,12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30000.0160|DIVIDA FUNDADA EXTERNA        |3290.2100| 00|      645.652,34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290.2200| 00|       21.369,99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690.7100| 00|    6.028.125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6.695.147,33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1294|AMPLIACAO E REFORMA DO HPSJP-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I                            |4490.5100| 00|      312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1221015.2337|MAN.DE SERVICOS ADM.GERAIS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VOP      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1123|INFRA-EST.DE APOIO AO AGRON.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4490.5100| 00|       1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12.170.453,99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ECURSOS SOB A SUPERVISAO D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FIN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30000.0128|DIVIDA FUNDADA INTERNA        |3290.2100| 00|   10.945.151,99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30000.0131|DIVIDA CONFESSADA INTERNA     |4690.7100| 00|       3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2.288460000.0181|SENTENCAS JUDICIAIS-R.P.V.    |3390.9100| 00|      769.702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B                            |3390.3000| 00|      27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3021095.2781|ATEND.URGENCIA EMERGENCI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HPSJP-II                      |3390.3000| 00|       27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712.101221015.2811|ADMINISTRACAO DA UNIDADE      |3390.3600| 0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0.261221015.2337|MAN.DE SERVICOS ADM.GERAIS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VOP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041220000.0177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TERIORES                    |3190.9200| 0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23.206041218.2631|INSPECAO E DEFESA SANITARI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NIMAL                        |4490.52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12.170.453,99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CEPRORD                                         GOVERNO DO ESTADO DE RONDONIA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</w:t>
      </w:r>
      <w:r>
        <w:rPr>
          <w:rFonts w:cs="Courier New" w:ascii="Courier New" w:hAnsi="Courier New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eastAsia="Courier New" w:cs="Courier New" w:ascii="Courier New" w:hAnsi="Courier New"/>
          <w:b/>
          <w:bCs/>
          <w:sz w:val="12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ANEXO: III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ANEXO DO DECRETO NRO.: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I        |       II        |       III       |       IV        |      TOTAL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+-----------------+-----------------+-----------------+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ECURSOS SOB A SUPERVISAO DA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FIN                          |  189.934.176,22 |   52.847.090,60 |  108.826.139,31 |   51.773.957,87 |  403.381.36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UNDO ESTADUAL DE SAUDE - FES  |   53.578.819,89 |   48.042.437,91 |   67.914.065,06 |   78.775.200,86 |  248.310.523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PARTAMENTO DE VIACAO E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OBRAS PUBLICAS DO ESTADO DE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RONDONIA                       |   15.841.357,80 |   41.583.000,07 |   26.301.695,50 |  101.183.398,92 |  184.909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GENCIA DE DEFESA SANITARIA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GROSILVOPASTORIL DO ESTADO    |                 |                 |                 |                 |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DE RONDONIA                    |    2.606.238,49 |    3.522.962,81 |    3.507.966,15 |   10.141.532,55 |   19.778.7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78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8:00Z</dcterms:created>
  <dc:creator>shopping cidadao</dc:creator>
  <dc:description/>
  <dc:language>en-US</dc:language>
  <cp:lastModifiedBy>shopping cidadao</cp:lastModifiedBy>
  <dcterms:modified xsi:type="dcterms:W3CDTF">2004-12-23T16:39:00Z</dcterms:modified>
  <cp:revision>1</cp:revision>
  <dc:subject/>
  <dc:title>DECRETO Nº 11431, 16 DE DEZEMBRO DE 2004</dc:title>
</cp:coreProperties>
</file>