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416, DE 10 DE DEZEMBR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>DOE Nº 168, DE 14 DE DEZEMBR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300.000,00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.369, de 26 de julho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: SECRETARIA DE ESTADO DE FINANÇAS - SEFIN; Crédito Adicional Suplementar até o valor de R$ 300.000,00 (trezentos mil reais) conforme indicado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2"/>
        </w:rPr>
        <w:t>Art. 2º Os recursos necessários à execução do disposto no artigo anterior decorrerão de anulação parcial das dotações orçamentárias, indicadas no anexo II, deste Decreto e nos montantes especificados</w:t>
      </w:r>
      <w:r>
        <w:rPr>
          <w:rFonts w:cs="Arial" w:ascii="Arial" w:hAnsi="Arial"/>
          <w:sz w:val="22"/>
        </w:rPr>
        <w:t>.</w:t>
      </w:r>
    </w:p>
    <w:p>
      <w:pPr>
        <w:pStyle w:val="Corpodetexto3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/>
        <w:t xml:space="preserve">Art. 3º Fica  alterada  a  programação  das  quotas  trimestrais,  estabelecidas pelo Decreto nº </w:t>
      </w:r>
      <w:r>
        <w:rPr>
          <w:sz w:val="22"/>
        </w:rPr>
        <w:t>11.297, de 08 de outubro de 2004</w:t>
      </w:r>
      <w:r>
        <w:rPr/>
        <w:t>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10 de dezembr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VO NARCISO CASSO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overnad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>
          <w:b/>
          <w:sz w:val="22"/>
        </w:rPr>
        <w:t>EDMUNDO LOPES DE SOU</w:t>
      </w:r>
      <w:r>
        <w:rPr>
          <w:b/>
        </w:rPr>
        <w:t>SA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ecretário de Estado do Planejamento, Coordenação  Geral e Administração</w:t>
      </w:r>
      <w:r>
        <w:rPr>
          <w:b w:val="false"/>
          <w:sz w:val="22"/>
        </w:rPr>
        <w:t xml:space="preserve"> 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2"/>
        </w:rPr>
      </w:pPr>
      <w:r>
        <w:rPr>
          <w:sz w:val="22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EPRORD                   GOVERNO DO ESTADO DE RONDONIA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INANÇAS – SEFIN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1.041281225.2660|SISTEMATIZAÇÃO E NORMATIZAÇÃ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AS ATIVIDADES DE TREINAMENT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 DESENVOLVIMENTO             |4470.4200| 15|     300.000,00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 300.000,00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EPRORD                   GOVERNO DO ESTADO DE RONDONIA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INANÇAS – SEFIN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1.041281225.2660|SISTEMATIZAÇÃO E NORMATIZAÇÃ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AS ATIVIDADES DE TREINAMENT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 DESENVOLVIMENTO             |4470.4200| 16|     300.000,00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 300.000,00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 xml:space="preserve">CEPRORD                                               GOVERNO DO ESTADO DE RONDONIA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RETARIA DE ESTADO DE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FINANCAS                       |      16.843.063,68 |      14.953.180,88 |      18.762.272,10 |     245.990.933,34 |     296.549.45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BodyText2"/>
        <w:ind w:right="-6" w:firstLine="3"/>
        <w:jc w:val="center"/>
        <w:rPr>
          <w:rFonts w:ascii="Courier New" w:hAnsi="Courier New" w:cs="Courier New"/>
          <w:b w:val="false"/>
          <w:b w:val="false"/>
          <w:bCs/>
          <w:sz w:val="22"/>
        </w:rPr>
      </w:pPr>
      <w:r>
        <w:rPr>
          <w:rFonts w:cs="Courier New" w:ascii="Courier New" w:hAnsi="Courier New"/>
          <w:b w:val="false"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1906" w:h="16838"/>
      <w:pgMar w:left="1134" w:right="567" w:gutter="0" w:header="454" w:top="51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6:35:00Z</dcterms:created>
  <dc:creator>shopping cidadao</dc:creator>
  <dc:description/>
  <dc:language>en-US</dc:language>
  <cp:lastModifiedBy>shopping cidadao</cp:lastModifiedBy>
  <dcterms:modified xsi:type="dcterms:W3CDTF">2004-12-23T16:35:00Z</dcterms:modified>
  <cp:revision>1</cp:revision>
  <dc:subject/>
  <dc:title>DECRETO Nº 11416, DE 10 DE DEZEMBRO DE 2004</dc:title>
</cp:coreProperties>
</file>