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411, DE 6 DE DEZEMBRO DE 2004.</w:t>
      </w:r>
    </w:p>
    <w:p>
      <w:pPr>
        <w:pStyle w:val="Normal"/>
        <w:ind w:hanging="1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E Nº 163, DE 7 DE DEZEMBRO DE 200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>Nomeia candidatos aprovados em concurso público para ocuparem cargos efetivo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e em razão de aprovação obtida no Concurso Público homologado pelo Edital nº 282/CGRH, de 29 de dezembro  de 2004, publicado no Diário Oficial do Estado de Rondônia nº 5.386, de 6 de janeiro de 2004,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/>
        <w:t>Art. 1º Ficam nomeados os candidatos constantes do Anexo único a este Decreto, para ocuparem cargos efetivos de Agente em Atividades Administrativas, Auxiliar de Serviços Gerais – Merendeira e Auxiliar de Serviços Gerais – Zelador, do Quadro Permanente de Pessoal Civil do Estado de Rondônia, criados pela Lei Complementar nº 67, de 9 de dezembro de 1992, alterados pela Lei Complementar nº 297, de 13 de abril de 2004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Art. 2º No ato da posse os candidatos nomeados deverão apresentar os seguintes document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 - original e uma fotocópia da Certidão de Nascimento ou Casam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 - original e uma fotocópia da Certidão de Nascimento dos dependentes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 – original e uma fotocópia do Cartão de Vacinas dos dependentes menores de 5 (cinco) anos de idade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IV - original e duas fotocópias da Cédula de Identidade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original e duas fotocópias Cadastro de Pessoa Física – CPF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original e uma fotocópia do Título de Eleitor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original e uma fotocópia do comprovante que está quite com a Justiça Eleitor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original e uma fotocópia do Cartão do Programa de Integração Social – PIS ou Programa de Assistência ao Servidor Público – PASEP (se o candidato nomeado não for cadastrado, deverá apresentar Declaração de não – cadastrado);</w:t>
      </w:r>
    </w:p>
    <w:p>
      <w:pPr>
        <w:pStyle w:val="Normal"/>
        <w:ind w:firstLine="567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IX – uma fotocópia </w:t>
      </w:r>
      <w:r>
        <w:rPr/>
        <w:t>da última declaração de Imposto de Renda ou de isento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X – original e uma fotocópia do Certificado de Reservist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 - duas vias originais da Declaração de acumulação ou não de cargos públicos ou privados, expedida pelo próprio candidato(com firma reconhecida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 – original e duas fotocópias do Diploma que comprove a escolaridade exigida para o ingresso no cargo (autenticadas em cartório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I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V – original da Certidão Negativa expedida pelo Tribunal de Contas do Estado de Rondônia;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left="567" w:hanging="0"/>
        <w:rPr/>
      </w:pPr>
      <w:r>
        <w:rPr/>
        <w:t>XV – original do exame de capacidade física e mental, expedido pela Comissão Oficial de Perícias Médicas do Estado de Rondônia – CEPEM/CGRH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XVI – original e uma fotocópia da Carteira de Trabalho e Previdência Social – CTPS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I – original e uma fotocópia do comprovante de residênc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II - duas fotografias 3x4.</w:t>
      </w:r>
    </w:p>
    <w:p>
      <w:pPr>
        <w:pStyle w:val="Normal"/>
        <w:ind w:right="-283" w:firstLine="567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/>
      </w:pPr>
      <w:r>
        <w:rPr/>
      </w:r>
    </w:p>
    <w:p>
      <w:pPr>
        <w:pStyle w:val="Recuodecorpodetexto3"/>
        <w:jc w:val="both"/>
        <w:rPr/>
      </w:pPr>
      <w:r>
        <w:rPr/>
        <w:t>Art. 4º Ficam sem efeito as nomeações dos candidatos que não apresentarem os documentos constantes do artigo 2º, e, dos candidatos que tomarem posse e não entrarem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6 de dez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TA FLOREST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138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A ALVES DE SOUZA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7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66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IMAR BELO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7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68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A APARECIDA LE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4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238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RIGO OTTO DA SIL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931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7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290081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NDRE LUIZ ZAMPI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1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01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RIGO INACIO NEI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13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64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DENI EBERT BOLSANE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3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71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CCIA ELIANE SOUZ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78CTPS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26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SON MOREIRA ROC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7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77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MIRA FERREIRA AZEVE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62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719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VIANE ALV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80824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00305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LAUDECIR JUNIOR PRIM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36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TO ALEGRE DOS PAREC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705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ERSON JUNIOR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90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TO PARAIS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13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ERIO GOM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092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9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2901828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LAUDECIR ANTUNES CARDO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3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VORAD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56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SELMA ZUCATEL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9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03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RECIDA MARIA NICOLINI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3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RIQUEM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448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EIDE MART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4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899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 AURELIO DE JES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17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68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PEREIRA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1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00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TRIZ MERCADO BAZ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1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30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ELEINE STRELIN CAR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97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14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K FAELBI ALVES DE AS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4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30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ANA LOURENA DE CAS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2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36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DELMA MAIA DE AQU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63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HENRIQUE RIBAS MOT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9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89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GNER ALVES LUCI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5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62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ON DE NAZARÉ MARTINS CAM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2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39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ALDO GONÇALVES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93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54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 CRISTINA NAKAYAMA KU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682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200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HA REGINA BIESEK VOLLBREC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6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32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CE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13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40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A SILVA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5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63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O HUTHER DE MORA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61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RIQUEMES – P. N. ESPECIA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32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APARECIDA FRANÇA MOR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6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BURIT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086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LLEN CRISTINA MART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0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165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DE SOUZA NE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51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03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TA BARBOS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BIX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687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O DE ANDRADE V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924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00268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BIOLA KATIANE BATISTA MORE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3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85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 DE OLIVEIRA SIL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8225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68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DA ALVES MACI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6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MPO NOVO DE RONDÔN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40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ICA DE JESUS SOARES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0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36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AIAS MARQUES PRUD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8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LORAD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290152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YRA CAMARGO NICH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5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60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STAVO CANCIAN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RUMBIA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94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SILVANIA DE AQU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0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23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ERSON RICADO DE ANDR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7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STA MARQU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82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SON GOM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10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UJUBI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96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ELINA DE SOUZA LO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4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14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CLAUDIA DORÉ GONÇ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74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Vila:</w:t>
      </w:r>
      <w:r>
        <w:rPr/>
        <w:t xml:space="preserve"> CUJUBIM GRAND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799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MUNDO NONATO RAMOS DAS NE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1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63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A MARIA NASCIMENTO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1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ESPIGÃ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200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NEIA ALVES L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9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EXTREM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72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LA OLIVEIRA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46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0095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NEIDE FERREIRA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1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GOVERNAFOR JORGE TEIXEI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80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ANGE MARTINS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6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JACY 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72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TON VILEL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9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91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VAM SOARES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4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I 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70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ANGE SANTOS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7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506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DERSON DE SAL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522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798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CIANA GOM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522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678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MAR SANCHES CAI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34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32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A DA COSTA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61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98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KIRCHHOFF BERGUERAND DE ME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9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77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DEZITO PESSOA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8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I –PARANÁ – P. N. ESPECIA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71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IA VANESSA MAULAZ NU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8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AR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79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APARECID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44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15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CELLY DE ALMEIDA MED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7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>
          <w:b/>
          <w:bCs/>
        </w:rPr>
        <w:t>Município:</w:t>
      </w:r>
      <w:r>
        <w:rPr/>
        <w:t xml:space="preserve"> MACHADINH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77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UZA DE AZEVEDO JANUA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3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09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LANA APARECIDA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74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MIRANTE DA SER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049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A DA CUNHA LOUZADA BARB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3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MONTE NEGR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59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A CAMILET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2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NOVA BRASILÂNDI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59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IA GOMES CAC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493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290176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JOSE PARRON RUIZ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6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496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ACY CARDOSO DE CARVA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91893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28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O JUNIOR FRANCO DE MORA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217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NOVA CALIFORN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18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ARDO CERQUEIRA DE ARAÚ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 59001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69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MA CONDACK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8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NOVA MAM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697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DE OLIVEIRA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76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IMENTEIR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594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DA SILVA BRI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8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76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FAEL DO AMARAL CAMPANH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5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54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VINICIUS ARAUJO PI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8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1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IO NEVES DA CRU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2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51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NDIRA ALANA DE SOUZA BARB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1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067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CILEIDE DO CARMO RODRIGUES MO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7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28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RDAN VASCONCELO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538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LINO FIRMINO CAVALCA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6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61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MAEL MIRANDA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4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63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MILTON ABDON AYRES EL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9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164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DES GUIDO D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1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23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 MARIZA PANTO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2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61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ERIK DE LIMA MONT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5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14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RAFAEL DA CRUZ PRES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6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64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N DE OLIVEIRA BARB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1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57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SES DE ALMEIDA GÓ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1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14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NEI BARRET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9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19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IO DE SOUZA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7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88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ATAERCIO ROBERTO ARAUJ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4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97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LE DE MO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6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406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TAVARES DA SILVA NE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4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52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EMANUELE DE LIMA MAR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8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83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TON BOTELHO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7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63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GO CHAVES LIM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8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57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ENILCY ALECRIM N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4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529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 RODRIGU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8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06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ILTON MARTINS DE ALBUQUER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9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ORTO VELHO – P. N. ESPECIA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067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NEDE CONSTANCIO D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6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RESIDENTE MEDIC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338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CULES CARVA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4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956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 ANTONIO AUGUSTO DE ANDR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3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75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ALDO ALVES CURC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4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71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SIONITA DE OLIVEIRA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7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ROLIM DE MOU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05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UZA SOARES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0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175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NILDA DA SILVA CAS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6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61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DE MORAES KER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6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016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IAS FERREIRA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2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078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O CALDEIRA CARVA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1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005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DANIELI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2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6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TA CLARA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4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82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LI MOREIRA SAMPAI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23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ANTA LUZI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34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O SUAVE COUTIN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21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214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BATISTA CORRE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4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SÃO CARLO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74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ARDO INACIO CLEMENTE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578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11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L ARAUJO DAS CHAGAS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8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ÃO MIGUEL DO GUAP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59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IMAR LEANDRO FEL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2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60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O PINHEIRO TOR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60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529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YSSON FRANCISCO SHREDER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0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00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 HELENA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9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VALE DO ANAR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83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VALDO DIA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9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43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VALDO MORAES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68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VILHE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37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O DIMAS BAT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35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20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ILA PRISCILA MOLLMAN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53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25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A MARIA DA SILVA GUIMARÃ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2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644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LENE GOMES ADRIAN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36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37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PAULA DOS SANTOS FREI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7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VISTA ALEGRE DO ABUNÃ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59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APARECIDO SOLTOV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91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037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NILSON CARLOS AGUIAR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TO PARAIS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37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CALHEI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6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VORAD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18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NICE DA SILVA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349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CO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397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ZINHA APARECIDA G. PEREIR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9083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425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ANE FREITAS BOMFIM ARAU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2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CALAM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36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LUCIA MENDES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66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715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AQUITA DA SILVA ALME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4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MPO NOVO DE RONDÔN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24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EIA RAQUEL INAC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9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207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ORA CESPED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6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LORAD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53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CLEIA DE SOUSA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5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RUMBIA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397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NILDA VIEIRA DE SOUZA BEA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6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51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CILIA PAG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302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63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A MO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0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Vila:</w:t>
      </w:r>
      <w:r>
        <w:rPr/>
        <w:t xml:space="preserve"> CUJUBIM GRAND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43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SOUZ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306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77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GOMES DE MENEZES DAN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7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ESPIGÃ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409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E RODRIGUES DOS SANTOS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6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EXTREM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514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NTONIA DA 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0100877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73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I LUCIA LO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3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GUAJARA MIRI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20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O ZARAM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9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JACY PARA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56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ICIA JULIA DOR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416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MADALENA DA SILVA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09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AR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09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ENE CRISTINA MAIA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946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I APARECIDA DA SILVA RIB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1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08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LA MARIA BIS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1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045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LCINEIA PEREIR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8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07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ENTINA DAS CHAGAS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9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08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ILIA JOSEF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92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I-PARA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85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LENE DE SOUSA PIMEN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2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8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LDA INACIO COR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8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70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ZINHA MARQUES DE FREI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9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877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INE TEIX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188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78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ZEDIR CARVALHO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7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MACHADINH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40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ACI DE FATIMA FARI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6562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75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MAR DE OLIVEIRA SOA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6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NOVA CALIFORN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387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PAULA WESEU DE OLIVEIRA ARAÚ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5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45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CILENE FREITAS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9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NOVA MAMOR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13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NAZARE DANGELO PINH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8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IMENTA BUEN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26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E DA SILVA INFANT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2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38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RLENE MIR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2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99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LENE GOMES DE ME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8134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18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NEIDE PAES DA 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99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LENE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7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89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JUNIOR EVANGEL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74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66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 RODRIGU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5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514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LIA DE ALMEIDA NE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2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666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DINA LEMOS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8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95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LENE DOS SANTOS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2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37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ROSA COSTA FARI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1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569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SANGELA DE JESUS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1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99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ELI FERREIRA BEZER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4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579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EY N RODRIGUES BARB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6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088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IANA BORGES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91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93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ALIA ALENCAR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5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ORTO VELHO – P. N. ESPECIA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708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ERSON UDES DA 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87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RIMAVERA DE RONDÔN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334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NE FRANCO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2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999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ETE BERNAR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8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RESIDENTE MEDIC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20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IA FERREIRA GUE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83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90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MADALENA GAMA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6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RIO CRESP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553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ITA MARQUES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282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2901738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ALETE KAEPP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8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ROLIM DE MOU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19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 CAVALCANTE DE ALBUQUER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48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02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A RAIMUN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9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06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VANIA MARI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3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12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IDE CABRAL BONGES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SÃO CARLO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0071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 CONCEIÇÃO VALENTE DAS 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2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ÃO FELIPE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58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ELIA LO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6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ÃO FRANCISCO DO GUAP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85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NAIDE TEREZA BOLZ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67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ERINGUEIR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80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ANE APARECIDA PEREIRA SALG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1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VISTA ALEGRE ABUNÃ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529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LI ALVES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3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83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I TEREZINHA WINCKIEWC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6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</w:t>
      </w:r>
      <w:r>
        <w:rPr/>
        <w:t>: ALTA FLOREST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619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DE SANTANA FREI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2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92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IANO DA SILVA ROC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3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82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CRISTINA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7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TO ALEGRE PAREC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57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 MARCIA WEI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242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177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LIO ALVES ABIDI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32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27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ACI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3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814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CIANA GOM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TO PARAIS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49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KA FAUSTINO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55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RIQUEM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546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SAO NAKAY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3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80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O CARLOS DIV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1923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212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MAR WEISS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3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42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SUEL DE SOUZA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35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947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MAR DE SOUZA L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184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67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CRISTINA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6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31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NILDA PEREIRA FERNAN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3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38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RUCKER D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867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CO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307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SON FERREIRA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28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58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DA BATISTA DE SOUZA MACHADO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730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45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E FRANCISC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3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32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IO FERREIRA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6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80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O JOSE SAN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93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50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A ALVES DE LIMA RAM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3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375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DA CARQUEN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1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429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LI HELENA DOS SANTOS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7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CALAM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928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NALDO ROQUE DOS SANTOS MENEZ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2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03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FERREIRA JERONIM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1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MPO NOVO DE RONDÔN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2900975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RENE GRACIOLLI CARL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3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NDEIAS DO JAMAR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235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VALDO VI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7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</w:t>
      </w:r>
      <w:r>
        <w:rPr/>
        <w:t>: CASTANHEIR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17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ONI STRAGEVIT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5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LORAD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615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MIMA DE LOUDES JAC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7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56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ERCULAN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5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569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O BIE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48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STA MARQU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689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SANDRA DE MOR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4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UJUBI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47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ENILSON BASTOS FREI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0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Vila:</w:t>
      </w:r>
      <w:r>
        <w:rPr/>
        <w:t xml:space="preserve"> CUJUBIM GRAND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33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CARLOS DA SILVA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4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59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NALDO RAMOS DAS NE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0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EXTREM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07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O CARNEIRO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7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4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FRANCISCO BRAZ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35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</w:t>
      </w:r>
      <w:r>
        <w:rPr/>
        <w:t>: GOVERNADOR JORGE TEIXEI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02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EIA DOS SANTOS 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575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336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ILZA AVELINO SERAF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6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07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IDE CACIANO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39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GUAJARA MIRI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425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A VERONICA ESPINOZ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93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90054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ANCINEY MONGE TEOTON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1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206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ICIVANIA LIM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9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67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AMARILDO ALVES RUI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7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21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CUEL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5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03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LENE DOS SANTOS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773069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14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ANTONIO CHAVES VA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3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56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ÃNIO GALDIN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496</w:t>
            </w:r>
          </w:p>
        </w:tc>
      </w:tr>
    </w:tbl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ITAPUÃ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39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A TEIXEIRA GOUVE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9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42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ARDO ANDRADE TEIX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7835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319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CRISTINA BARBOSA DE ME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2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216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LI FERREIRA GOUVE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9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ACY PARA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209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IA MOREIRA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2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2078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O RODRIGUES ME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9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I -PARA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87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ELITA DA SILVA DELAB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626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00170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RCO ANTONIO DE CAS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6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928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CLOVES LEAL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7959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836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 LUIZ PASSARI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7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20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NGELA FERREIRA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24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IRO BASTOS CAMI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6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957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EZA ESTELA DE CAS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10235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FAEL HART IG MANHA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51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22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ERSON VITORINO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7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88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NALDO VALADA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6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297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ARDO FERNANDES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0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I– PARANA - DEFICINE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70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ENE DE JESUS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7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AR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44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ANA ASSIS ROC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94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034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ALINO DE MO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7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964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NILZ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490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05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MARY DA SILVA MACHADO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7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01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VA LUZIA RAMOS DA SILVA VALENT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0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07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LEY DIAS ORNEL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8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81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NIR BARA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9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MACHADINH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90196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ANIA KLO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9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25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SEN ALVES FI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2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246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TO RUSS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4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14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A DA FONSECA PI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5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66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NAZARE V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5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MINISTRO ANDREAZZ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49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ZINHA GOUVEIA DE MORAES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56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NOVA MAM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806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IO GONÇALVES DE FRANÇ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301486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97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LAINE DE OLIVEIRA D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965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NOVA CALIFORN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68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CI SZU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7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787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TIL UMBERTO DE FRANÇ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7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69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LDO MARTINS DO CARM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1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NOVA UNIÃ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77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VALDO ANTONI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4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OVO HORIZON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0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QUIRI E A BATISTA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085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LEIDE ROSA GALIN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4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OURO PRET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74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IZETE FERREIRA GONÇ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1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938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CAMPOS SOBRIN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1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26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RLEI BARBOSA BOA PAU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2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IMENTA BUEN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686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A DE CASSIA DOS SANTOS POR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9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80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MA RODRIGUES PI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294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IMENTA BUENO – P. N. ESPECIA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40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ETE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1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IMENTEIR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35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O APARECIDO RIBEIRO HURT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32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74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CINEI PINTO PI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5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40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ANDES BARBOSA DI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89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17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ROBERTO ALVES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5434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95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SAR ROSSEL TAM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5198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11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005056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RCO ANTONIO GOD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9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2115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CARLOS DA SILVA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6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7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S MENEZES 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8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498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SON ROSAS DA SANTA CRUZ FI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5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41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SSES JUNIOR ALVES JANS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18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6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ILDO RODRIGU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7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75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ITON DOS SANTOS 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84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51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MUNDO NONATO SOAR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362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01079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AIRTON DE SOUZA NU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597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45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ONILDO CAMILO QUARES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29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468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O PEREIR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5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595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LAINE MARIA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1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ORTO VELHO – P. N. ESPECIA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16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STINO DA SILVA TAVA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7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RIMAVERA DE RONDÔN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42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DRAS GOULART DE BAR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6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49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CESAR GONCHOROWI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7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05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CLAUDIA VENTU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004</w:t>
            </w:r>
          </w:p>
        </w:tc>
      </w:tr>
    </w:tbl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RESIDENTE MEDIC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09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ISVAGNO BARBOS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8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ROLIM DE MOU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02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CESA FERREIRA DE CAS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6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00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JESUS D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8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15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IS LEIGUE GONS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5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049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QUEIS CANDIDO DE PON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SÃO CARLO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69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LSON BARROSO PI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66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997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LDO SALES FERNAN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4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ÃO FELIPE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53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ELZA CAMARGO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2332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3084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SON FERREIR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76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204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NICE APARECIDA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6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643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CELIA AMARAL DE BRITO CAMBRA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6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ÃO MIGUEL DO GUAP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08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S ALVES SOA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ERINGUEIR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44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DICEIA MARTINS SANTIA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9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0626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OESTE CORRENTE RANG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15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URUP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139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LENE ZIELIN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3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VALE DO PARAIS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30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WELTON ERTON DE OLIVEIRA 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7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VILHE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42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UL MACH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9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378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CAR BLAN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4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24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NAS RODRIGUES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0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19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LI ROSEGHI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5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22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ALDO ALMEIDA DOMIN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7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13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BETE DAS GRAÇAS MEDEI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823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VISTA ALEGRE DO ABUNÃ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1015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ANALACERDA DESOUZ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7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015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LENE PEREIRA DE MENDONÇA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06:00Z</dcterms:created>
  <dc:creator>shopping cidadao</dc:creator>
  <dc:description/>
  <dc:language>en-US</dc:language>
  <cp:lastModifiedBy>shopping cidadao</cp:lastModifiedBy>
  <dcterms:modified xsi:type="dcterms:W3CDTF">2004-12-22T16:49:00Z</dcterms:modified>
  <cp:revision>2</cp:revision>
  <dc:subject/>
  <dc:title>DECRETO Nº 11410, DE 6 DE DEZEMBRO DE 2004</dc:title>
</cp:coreProperties>
</file>