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404, DE 2 DE DEZEMBRO DE 2004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161, DE 3 DE DEZEMBRO DE 2004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Transfere, a pedido, Oficial da Polícia Militar do Estado de Rondônia, para a Reserva Remunerad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 artigo 93, inciso I, do Decreto-Lei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TEN CEL PM RE 03619-0 CARLOS ALBERTO CAIEIRO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 de dezembr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59:00Z</dcterms:created>
  <dc:creator>shopping cidadao</dc:creator>
  <dc:description/>
  <dc:language>en-US</dc:language>
  <cp:lastModifiedBy>shopping cidadao</cp:lastModifiedBy>
  <dcterms:modified xsi:type="dcterms:W3CDTF">2004-12-09T17:59:00Z</dcterms:modified>
  <cp:revision>1</cp:revision>
  <dc:subject/>
  <dc:title>DECRETO Nº 11404, DE 2 DE DEZEMBRO DE 2004</dc:title>
</cp:coreProperties>
</file>