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74, DE 26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7, DE 29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eia servidor para ocupar cargo de Defensor Públ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de acordo com o artigo 12 do Ato das Disposições Constitucionais Transitórias da Constituição Estadual, alterado pela Emenda Constitucional nº 035/2003, e, ainda, em razão da informação contida dos autos do Processo nº </w:t>
      </w:r>
      <w:r>
        <w:rPr>
          <w:lang w:val="en-US" w:eastAsia="en-US"/>
        </w:rPr>
        <w:t>1501/11348/04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º Fica nomeado o servidor para o cargo de Defensor Público, na Classe Inicial da carreira, o servidor público estadual </w:t>
      </w:r>
      <w:r>
        <w:rPr>
          <w:b/>
          <w:bCs/>
          <w:lang w:val="en-US" w:eastAsia="en-US"/>
        </w:rPr>
        <w:t>JOSÉ AUGUSTO LEITE NET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 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26 de nov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30:00Z</dcterms:created>
  <dc:creator>shopping cidadao</dc:creator>
  <dc:description/>
  <dc:language>en-US</dc:language>
  <cp:lastModifiedBy>shopping cidadao</cp:lastModifiedBy>
  <dcterms:modified xsi:type="dcterms:W3CDTF">2004-12-01T17:31:00Z</dcterms:modified>
  <cp:revision>1</cp:revision>
  <dc:subject/>
  <dc:title>DECRETO Nº 11374, DE 26 DE NOVEMBRO DE 2004</dc:title>
</cp:coreProperties>
</file>