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367, DE 26 DE NOVEM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7, DE 29 DE NOVEMBRO DE 2004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o artigo 3º, do Decreto nº 11065, de 7 de junho de 200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artigo 3º, do Decreto nº 11065, de 7 de junho de 2004, que “Designa servidores para comporem Comissão de Sindicância no âmbito da Secretaria de Estado da Saúde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3º A Comissão terá o prazo de 90 (noventa) dias, para a conclusão dos trabalhos, podendo ser prorrogado por mais 90 (noventa) dias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6 de novembr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3:00Z</dcterms:created>
  <dc:creator>shopping cidadao</dc:creator>
  <dc:description/>
  <dc:language>en-US</dc:language>
  <cp:lastModifiedBy>shopping cidadao</cp:lastModifiedBy>
  <dcterms:modified xsi:type="dcterms:W3CDTF">2004-12-01T17:33:00Z</dcterms:modified>
  <cp:revision>1</cp:revision>
  <dc:subject/>
  <dc:title>DECRETO Nº 11367, DE 26 DE NOVEMBRO DE 2004</dc:title>
</cp:coreProperties>
</file>