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57, DE 17 DE NOVEMBR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150, DE 18 DE NOV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Revoga o Decreto nº 10557, de 2 de julho de 2003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revogado o Decreto nº 10557, de 2 de julho de 2003, que “Dispõe sobre o Programa Escola Democrática que institui o processo de eleições direta para diretor das escolas da rede pública estadual de ensino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novem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3:00Z</dcterms:created>
  <dc:creator>shopping cidadao</dc:creator>
  <dc:description/>
  <dc:language>en-US</dc:language>
  <cp:lastModifiedBy>shopping cidadao</cp:lastModifiedBy>
  <dcterms:modified xsi:type="dcterms:W3CDTF">2004-11-24T10:34:00Z</dcterms:modified>
  <cp:revision>1</cp:revision>
  <dc:subject/>
  <dc:title>DECRETO Nº 11357, DE 17 DE NOVEMBRO DE 2004</dc:title>
</cp:coreProperties>
</file>