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344, DE 08 DE NOVEMBRO DE 2004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E Nº 145, DE 10 DE NOV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o servidor ROSELYR GOMES LIM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081/93 e Informação nº 2446/PGE/04, de 21 de setembro de 2004, constante dos autos do Processo nº 1501/18892/0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concedida redução em 50% (cinqüenta por cento) da carga horária e remuneração do servidor ROSELYR GOMES LIMA,</w:t>
      </w:r>
      <w:r>
        <w:rPr>
          <w:b/>
          <w:bCs/>
        </w:rPr>
        <w:t xml:space="preserve"> </w:t>
      </w:r>
      <w:r>
        <w:rPr/>
        <w:t>ocupante do cargo de Professor Nível III, matrícula nº 300013561, pertencente ao Quadro Permanente de Pessoal Civil do Estado de Rondônia, lotado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8 de novembr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2:00Z</dcterms:created>
  <dc:creator>shopping cidadao</dc:creator>
  <dc:description/>
  <dc:language>en-US</dc:language>
  <cp:lastModifiedBy>shopping cidadao</cp:lastModifiedBy>
  <dcterms:modified xsi:type="dcterms:W3CDTF">2004-11-24T10:32:00Z</dcterms:modified>
  <cp:revision>1</cp:revision>
  <dc:subject/>
  <dc:title>DECRETO Nº 11344, DE 08 DE NOVEMBRO DE 2004</dc:title>
</cp:coreProperties>
</file>