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328, DE 25 DE OUTUBRO DE 2004.</w:t>
      </w:r>
    </w:p>
    <w:p>
      <w:pPr>
        <w:pStyle w:val="TextBodyIndent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DOE Nº 136, DE 26 DE OUTU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36.250,00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11, de 15 de outu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AGRICULTURA, PRODUÇÃO E DO DESENVOLVIMENTO ECONÔMICO E SOCIAL - SEAPES; Crédito Adicional Suplementar para o atendimento de despesas correntes no presente exercício até o montante de R$ 136.250,00 (cento e trinta e seis mil e duzentos e cinqüenta reais), e cria elemento de despesa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 25 de outu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26611236.1109|CONCESSAO DE EMPRESTIM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OPULARES                     |3390.3500| 0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26611238.1180|IMPL.DO COMPLEXO INDUST.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ORTUARIO                     |3390.35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36951215.1218|PROMOCAO E APOIO COMERCIAL.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S PRODUTOS TURISTICOS.      |3390.3900| 00|       66.25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136.25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36951015.2315|MANUTENCAO DA SETUR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500| 00|      136.25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136.25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CEPRORD                                       GOVERNO DO ESTADO DE RONDONIA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</w:t>
      </w:r>
      <w:r>
        <w:rPr>
          <w:rFonts w:cs="Courier New" w:ascii="Courier New" w:hAnsi="Courier New"/>
          <w:b/>
          <w:bCs/>
          <w:sz w:val="14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14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CREDITO SUPLEMENTAR                                ANEXO: III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              ANEXO DO DECRETO NRO.: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                T R I M E S T R E S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UNIDADES  ORCAMENTARIAS     |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I       |      II       |      III      |      IV       |    TOTAL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-+---------------+---------------+---------------+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 |               |               | 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SEC. DE EST. DA AGRICULTURA,   |               |               |               | 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PRODUCAO E DO DESENVOLV. ECON. |               |               |               | 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E SOCIAL                       | 15.194.360,45 |  6.175.936,66 | 15.084.499,53 | 38.675.801,36 | 75.130.5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9:00Z</dcterms:created>
  <dc:creator>shopping cidadao</dc:creator>
  <dc:description/>
  <dc:language>en-US</dc:language>
  <cp:lastModifiedBy>shopping cidadao</cp:lastModifiedBy>
  <dcterms:modified xsi:type="dcterms:W3CDTF">2004-10-28T17:09:00Z</dcterms:modified>
  <cp:revision>1</cp:revision>
  <dc:subject/>
  <dc:title>DECRETO Nº 11</dc:title>
</cp:coreProperties>
</file>