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320, DE 21 DE OUTUBR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135, DE 25 DE OUTU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Compras de Materiais e Serviço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Compras de Materiais e Serviço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LIANE ANTUNES DE SOUZ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RAUCIRLANE SOUZA DE VASCONCELOS JORGE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IRLA MILANE SOUZA VASCONCELO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FERNANDA FERREIRA DE OLIVEI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1 de outubr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205, de 24 de agost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outubr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04:00Z</dcterms:created>
  <dc:creator>shopping cidadao</dc:creator>
  <dc:description/>
  <dc:language>en-US</dc:language>
  <cp:lastModifiedBy>shopping cidadao</cp:lastModifiedBy>
  <dcterms:modified xsi:type="dcterms:W3CDTF">2004-10-28T17:05:00Z</dcterms:modified>
  <cp:revision>1</cp:revision>
  <dc:subject/>
  <dc:title>DECRETO Nº 11320, DE 21 DE OUTUBRO DE 2004</dc:title>
</cp:coreProperties>
</file>