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15, DE 19 DE OUTUBRO DE 2004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133, DE 21 DE OUTU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 xml:space="preserve">Exclui nome de candidato do Decreto nº 11177, de 11 de agosto de 2004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Fica excluído do Decreto nº 11177, de 11 de agosto de 2004, o nome do candidato do Concurso Público para a área da Saúde, </w:t>
      </w:r>
      <w:r>
        <w:rPr>
          <w:b/>
          <w:bCs/>
          <w:szCs w:val="24"/>
        </w:rPr>
        <w:t>Eduardo Almeida de Souza</w:t>
      </w:r>
      <w:r>
        <w:rPr>
          <w:szCs w:val="24"/>
        </w:rPr>
        <w:t>, no cargo Médico – Especialidade: Intensivist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outu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5:00Z</dcterms:created>
  <dc:creator>shopping cidadao</dc:creator>
  <dc:description/>
  <dc:language>en-US</dc:language>
  <cp:lastModifiedBy>shopping cidadao</cp:lastModifiedBy>
  <dcterms:modified xsi:type="dcterms:W3CDTF">2004-10-22T13:16:00Z</dcterms:modified>
  <cp:revision>1</cp:revision>
  <dc:subject/>
  <dc:title>DECRETO Nº 11315, DE 19 DE OUTUBRO DE 2004</dc:title>
</cp:coreProperties>
</file>