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314, DE 19 DE OUTUBRO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133, DE 21 DE OUTUBR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o Conselho Superior de Portos e Hidrovias da Sociedade de Portos e Hidrovias do Estado de Rondônia – SOPH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tendo em vista o disposto no artigo 5º da Lei nº 729, de 14 de julho de 1997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Recuodecorpodetexto2"/>
        <w:rPr/>
      </w:pPr>
      <w:r>
        <w:rPr/>
        <w:t>Art. 1º Ficam nomeados para compor o Conselho Superior de Portos e Hidrovias da Sociedade de Portos e Hidrovias do Estado de Rondônia – SOPH, os seguintes membros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>OBEDES OLIVEIRA DE QUEIROZ</w:t>
      </w:r>
      <w:r>
        <w:rPr/>
        <w:t>, Diretor-Presidente da Sociedade de Portos e Hidrovias do Estado de Rondôni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 </w:t>
      </w:r>
      <w:r>
        <w:rPr>
          <w:b/>
          <w:bCs/>
        </w:rPr>
        <w:t>JOÃO APARECIDO CAHULLA</w:t>
      </w:r>
      <w:r>
        <w:rPr/>
        <w:t>, Secretário-Chefe da Casa Civil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III – </w:t>
      </w:r>
      <w:r>
        <w:rPr>
          <w:b/>
        </w:rPr>
        <w:t>JACQUES DA SILVA ALBAGLI</w:t>
      </w:r>
      <w:r>
        <w:rPr/>
        <w:t>, Diretor-Geral do Departamento de Viação e Obras Públicas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IV – </w:t>
      </w:r>
      <w:r>
        <w:rPr>
          <w:b/>
          <w:bCs/>
        </w:rPr>
        <w:t>JOSÉ GENARO DE ANDRADE</w:t>
      </w:r>
      <w:r>
        <w:rPr/>
        <w:t>, Secretário de Estado de Finanças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V – </w:t>
      </w:r>
      <w:r>
        <w:rPr>
          <w:b/>
          <w:bCs/>
        </w:rPr>
        <w:t>AUGUSTINHO PASTORE</w:t>
      </w:r>
      <w:r>
        <w:rPr/>
        <w:t>, Secretário de Estado do Desenvolvimento Ambiental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VI –  </w:t>
      </w:r>
      <w:r>
        <w:rPr>
          <w:b/>
          <w:bCs/>
        </w:rPr>
        <w:t>SEBASTIÃO MEDEIROS COELHO</w:t>
      </w:r>
      <w:r>
        <w:rPr/>
        <w:t>, Autoridade Marítima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VII – </w:t>
      </w:r>
      <w:r>
        <w:rPr>
          <w:b/>
          <w:bCs/>
        </w:rPr>
        <w:t>LINS DOS SANTOS MURICY</w:t>
      </w:r>
      <w:r>
        <w:rPr/>
        <w:t>, Representante da Patronal do Setor Portuári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III – </w:t>
      </w:r>
      <w:r>
        <w:rPr>
          <w:b/>
          <w:bCs/>
        </w:rPr>
        <w:t>SEBASTIÃO DE OLIVEIRA SOUZA</w:t>
      </w:r>
      <w:r>
        <w:rPr/>
        <w:t>, Representante da Classe Trabalhadora do Setor Portu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outubro de 2004, 116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6:00Z</dcterms:created>
  <dc:creator>shopping cidadao</dc:creator>
  <dc:description/>
  <dc:language>en-US</dc:language>
  <cp:lastModifiedBy>shopping cidadao</cp:lastModifiedBy>
  <dcterms:modified xsi:type="dcterms:W3CDTF">2004-10-22T13:16:00Z</dcterms:modified>
  <cp:revision>1</cp:revision>
  <dc:subject/>
  <dc:title>DECRETO Nº 11314, DE 19 DE OUTUBRO DE 2004</dc:title>
</cp:coreProperties>
</file>