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299, DE 11 DE OUTU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28, DE 14 DE OUTU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Nomeia representantes da Secretaria de Estado da Saúde no Conselho Estadual de Entorpecentes, constituído pelo Decreto nº 8655, de 8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em conformidade com o artigo 3º, da Lei nº 435, de 29 de setembro de 1992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representantes da Secretaria de Estado da Saúde no Conselho Estadual de Entorpecentes, constituído pelo Decreto nº 8655, de 8 de março de 1999, passam a ser RONNEYDE SANTOS MARCELINO, Titular e FRANCISMAR QUEIROZ DE MEDEIROS, Supl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0526, de 3 de junho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outub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3:00Z</dcterms:created>
  <dc:creator>shopping cidadao</dc:creator>
  <dc:description/>
  <dc:language>en-US</dc:language>
  <cp:lastModifiedBy>shopping cidadao</cp:lastModifiedBy>
  <dcterms:modified xsi:type="dcterms:W3CDTF">2004-10-22T13:14:00Z</dcterms:modified>
  <cp:revision>1</cp:revision>
  <dc:subject/>
  <dc:title>DECRETO Nº 11299, DE 11 DE OUTUBRO DE 2004</dc:title>
</cp:coreProperties>
</file>