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286, DE 04 DE OUTUBRO DE 2004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123, DE 6 DE OUTUBRO DE 2004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Datiloscopistas Policiais, na Polícia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uso das atribuições que lhe confere o   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m promovidos na Polícia Civil do Estado de Rondônia, à Classe Especial, pelo critério de merecimento, os servidores abaixo relacionados, ocupantes do cargo de Datiloscopista Policial de 3ª Class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 – </w:t>
      </w:r>
      <w:r>
        <w:rPr>
          <w:b/>
          <w:bCs/>
        </w:rPr>
        <w:t xml:space="preserve">LUCRECIA RAMOS SANTOS DE SOUZA </w:t>
      </w:r>
      <w:r>
        <w:rPr/>
        <w:t xml:space="preserve">– matrícula nº 300016400; e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I – </w:t>
      </w:r>
      <w:r>
        <w:rPr>
          <w:b/>
          <w:bCs/>
        </w:rPr>
        <w:t>JOSÉ ANTÔNIO DA SILVA</w:t>
      </w:r>
      <w:r>
        <w:rPr/>
        <w:t xml:space="preserve"> – matrícula nº 30001649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04 de outubr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EDUARDO FERREIR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48:00Z</dcterms:created>
  <dc:creator>shopping cidadao</dc:creator>
  <dc:description/>
  <dc:language>en-US</dc:language>
  <cp:lastModifiedBy>shopping cidadao</cp:lastModifiedBy>
  <dcterms:modified xsi:type="dcterms:W3CDTF">2004-10-22T12:48:00Z</dcterms:modified>
  <cp:revision>1</cp:revision>
  <dc:subject/>
  <dc:title>DECRETO Nº 11286, DE 04 DE OUTUBRO DE 2004</dc:title>
</cp:coreProperties>
</file>