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232, DE 13 DE SET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107, DE 14 DE SETEMBR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1.000,00, e cria elemento de despesa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378, de 24 de agost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/>
        <w:t>Art. 1º Fica aberto no Orçamento-Programa Anual do Estado de Rondônia, em favor da unidade, SECRETARIA DE ESTADO DA AGRICULTURA, PRODUÇÃO E DO DESENVOLVIMENTO ECONÔMICO E SOCIAL - SEAPES; Crédito Adicional Suplementar e cria elemento de despesa para o atendimento de despesas no presente exercício até o montante de no valor de R$ 1.000,00 (um mil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 das  quotas  trimestrais,  estabelecidas pelo Decreto nº 11.095, de 06 de julh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3 de set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CEPRORD                    GOVERNO DO ESTADO DE RONDONIA                  Pag: 0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 xml:space="preserve">SECRETARIA DE ESTADO DO PLANEJAMENTO, COORDENACAO GERAL E ADMINISTRCAO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 xml:space="preserve">GERENCIA DE PROGRAMACAO ORCAMENTARIA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901.041261237.1240|GESTÃO E MONITORAMENTO AGROP.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 AVALIAÇÃO                   |3390.3900| 12|        1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20"/>
        </w:rPr>
        <w:t>T O T A L          1.000,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EPRORD                    GOVERNO DO ESTADO DE RONDONIA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 xml:space="preserve">SECRETARIA DE ESTADO DO PLANEJAMENTO, COORDENACAO GERAL E ADMINISTRCAO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 xml:space="preserve">GERENCIA DE PROGRAMACAO ORCAMENTARIA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901.041261237.1240|GESTÃO E MONITORAMENTO AGROP.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 AVALIAÇÃO                   |3390.3000| 12|        1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20"/>
        </w:rPr>
        <w:t>T O T A L          1.00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 xml:space="preserve">CEPRORD                                               GOVERNO DO ESTADO DE RONDONIA                                  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EC. DE EST. DA AGRICULTURA,   |                    |                    |                    |                    |                    |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PRODUCAO E DO DESENVOLV. ECON. |                    |                    |                    |                    |                    |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E SOCIAL                       |      15.194.360,45 |       6.175.936,66 |      44.045.878,63 |       9.714.422,26 |      75.130.598,00 |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BodyText2"/>
        <w:ind w:right="-6" w:firstLine="3"/>
        <w:jc w:val="center"/>
        <w:rPr>
          <w:rFonts w:ascii="Courier New" w:hAnsi="Courier New" w:cs="Courier New"/>
          <w:b w:val="false"/>
          <w:b w:val="false"/>
          <w:bCs/>
          <w:sz w:val="24"/>
          <w:szCs w:val="20"/>
        </w:rPr>
      </w:pPr>
      <w:r>
        <w:rPr>
          <w:rFonts w:cs="Courier New" w:ascii="Courier New" w:hAnsi="Courier New"/>
          <w:b w:val="false"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54" w:top="899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34:00Z</dcterms:created>
  <dc:creator>shopping cidadao</dc:creator>
  <dc:description/>
  <dc:language>en-US</dc:language>
  <cp:lastModifiedBy>shopping cidadao</cp:lastModifiedBy>
  <dcterms:modified xsi:type="dcterms:W3CDTF">2004-09-22T13:34:00Z</dcterms:modified>
  <cp:revision>1</cp:revision>
  <dc:subject/>
  <dc:title>DECRETO Nº 11232, DE 13 DE SETEMBRO DE 2004</dc:title>
</cp:coreProperties>
</file>