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DECRETO Nº 11174, DE 11 DE AGOST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85, DE 12 DE AGOSTO DE 2004.</w:t>
      </w:r>
    </w:p>
    <w:p>
      <w:pPr>
        <w:pStyle w:val="Normal"/>
        <w:ind w:left="3686" w:right="-7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oembloco"/>
        <w:rPr/>
      </w:pPr>
      <w:r>
        <w:rPr/>
        <w:t>Nomeia aprovados em concurso público para ocuparem cargos efetivos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s V e XV da Constituição Estadual, e em razão de aprovação obtida no Concurso Público homologados pelos Editais nºs 01/CGRH-2004, de 9 de janeiro de 2004, publicado no Diário Oficial do Estado n° 5391, de 13 de janeiro de 2004 e 052/CGRH-2004, de 11de março de 2004, publicado no Diário Oficial do Estado n° 5434, de 16 de março de 2004,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BodyTextIndent2"/>
        <w:widowControl/>
        <w:ind w:right="709"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BodyTextIndent2"/>
        <w:widowControl/>
        <w:rPr/>
      </w:pPr>
      <w:r>
        <w:rPr/>
        <w:t>Art. 1º Ficam nomeados os candidatos constantes do Anexo Único a este Decreto, para ocuparem cargos efetivos de Professor Nível 3, nas diversas áreas, do Quadro Permanente de Pessoal Civil do Estado de Rondônia, criados pela Lei Complementar n° 67, de 9 de dezembro de 1992, alterados pelas Lei Complementar n° 250, de 21 de dezembro de 2001 e 297 de 13 de abril de 2003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No ato da posse o nomeado deverá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original e uma fotocópia da Certidão de Nascimento ou Casamen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original e uma fotocópia da Certidão de Nascimento dos dependente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original e uma fotocópia do Cartão de Vacinas para os dependentes menores de 5 (cinco) anos de idad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original e duas fotocópias da Cédula de Identidade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original e duas fotocópias do CPF/MF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original e uma fotocópia do Titulo de Eleitor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 - original e uma fotocópia do comprovante que está quite com a Justiça Eleitor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original e uma fotocópia do Cartão do PIS/PASEP ou Declaração de não - cadastrado, uma fotocópia da Cédula de Identidade, uma fotocópia do CPF/MF, uma fotocópia do Título de Eleitor e uma fotocópia do Comprovante de Residênc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X - uma fotocópia da última declaração de Imposto de Renda ou de Isent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original e uma fotocópia do Certificado de Reservist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duas vias originais da Declaração de acumulação ou não de cargos públicos ou privados, expedida pelo próprio candidato e com firma reconhecid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original e duas fotocópia do Diploma comprovando a escolaridade e/ou a habilitação exigida para o cargo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Original e duas fotocópias do Registro do Conselho equivalente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original da Certidão Negativa expedida pelo Tribunal de Contas do Estado de Rondôn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original do Exame de Capacidade Física e Mental, expedido pelo Centro de Perícia Médica Oficial do Estado de Rondônia - CEPEM/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original e uma fotocópia da Carteira de Trabalho e Previdência Social  - CTPS (páginas da fotografia e da identificação do candidat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I - original e uma fotocópia do comprovante de residência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X - duas fotografias 3x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A posse dos candidatos constantes do Anexo Único a este Decreto, efetivar-se-á após apresentação dos documentos referidos no artigo anterior e dentro do prazo disposto no § 1º do artigo 17 da Lei Complementar nº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Ficam sem efeito as nomeações dos candidatos que não apresentarem os documentos constantes do artigo 2º e que não entrarem em efetivo exercício no prazo de 30 (trinta) dias, salvo por motivo justificado previamente, nos termos da Le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 -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1 de agosto de 2004, 116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Professor Nível 3 – Habilitação SÉRIES INICIAIS</w:t>
      </w:r>
    </w:p>
    <w:p>
      <w:pPr>
        <w:pStyle w:val="Normal"/>
        <w:rPr/>
      </w:pPr>
      <w:r>
        <w:rPr>
          <w:b/>
        </w:rPr>
        <w:t xml:space="preserve">Município: </w:t>
      </w:r>
      <w:r>
        <w:rPr/>
        <w:t>ITAPUÃ DO OESTE</w:t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715"/>
        <w:gridCol w:w="2230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CARMEN MUNIZ MENDONZA DA SILV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</w:t>
      </w:r>
      <w:r>
        <w:rPr>
          <w:b/>
        </w:rPr>
        <w:t>Professor Nível 3 – Habilitação SÉRIES INICIAIS</w:t>
      </w:r>
    </w:p>
    <w:p>
      <w:pPr>
        <w:pStyle w:val="Normal"/>
        <w:rPr/>
      </w:pPr>
      <w:r>
        <w:rPr>
          <w:b/>
        </w:rPr>
        <w:t xml:space="preserve">Município: </w:t>
      </w:r>
      <w:r>
        <w:rPr/>
        <w:t>GUAJARÁ MIRIM</w:t>
      </w:r>
    </w:p>
    <w:tbl>
      <w:tblPr>
        <w:tblW w:w="8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715"/>
        <w:gridCol w:w="2230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ISCA DAS CHAGAS ALVES CANDID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5103" w:right="-1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50:00Z</dcterms:created>
  <dc:creator>shopping cidadao</dc:creator>
  <dc:description/>
  <dc:language>en-US</dc:language>
  <cp:lastModifiedBy>shopping cidadao</cp:lastModifiedBy>
  <dcterms:modified xsi:type="dcterms:W3CDTF">2004-08-26T12:50:00Z</dcterms:modified>
  <cp:revision>1</cp:revision>
  <dc:subject/>
  <dc:title>DECRETO Nº 11174, DE 11 DE AGOSTO DE 2004</dc:title>
</cp:coreProperties>
</file>