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156, DE 04 DE AGOSTO DE 2004.</w:t>
      </w:r>
    </w:p>
    <w:p>
      <w:pPr>
        <w:pStyle w:val="TextBodyIndent"/>
        <w:ind w:right="-6" w:hanging="0"/>
        <w:jc w:val="center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DOE Nº 079, DE 4 DE AGOST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3.591.603,35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.369, de 26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CONTROLADORIA GERAL DO ESTADO – CGE, COORDENADORIA GERAL DE APOIO À GOVERNADORIA – CGAG,  SECRETARIA DE ESTADO DO DESENVOLVIMENTO AMBIENTAL – SEDAM e FUNDO ESPECIAL DE PROTEÇÃO AMBIENTAL - FEPRAM, Crédito Adicional Suplementar até o valor de R$ 3.591.603,35 (três milhões, quinhentos e noventa e um mil, seiscentos e três reais e trinta e cinco centavos), conforme indicado no Anexo I deste Decreto.</w:t>
      </w:r>
    </w:p>
    <w:p>
      <w:pPr>
        <w:pStyle w:val="Corpodetexto3"/>
        <w:rPr>
          <w:sz w:val="24"/>
        </w:rPr>
      </w:pPr>
      <w:r>
        <w:rPr>
          <w:sz w:val="24"/>
        </w:rPr>
        <w:tab/>
      </w:r>
    </w:p>
    <w:p>
      <w:pPr>
        <w:pStyle w:val="BodyText3"/>
        <w:ind w:firstLine="567"/>
        <w:rPr>
          <w:sz w:val="24"/>
        </w:rPr>
      </w:pPr>
      <w:r>
        <w:rPr>
          <w:sz w:val="24"/>
        </w:rPr>
        <w:t>Art. 2º - Os recursos necessários à execução do disposto no artigo anterior decorrerão de anulação parcial das dotações orçamentárias e do excesso de arrecadação, indicadas nos anexos I e II deste Decreto e nos montantes especificado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rpodetexto3"/>
        <w:ind w:firstLine="567"/>
        <w:rPr>
          <w:sz w:val="24"/>
        </w:rPr>
      </w:pPr>
      <w:r>
        <w:rPr>
          <w:sz w:val="24"/>
        </w:rPr>
        <w:t>Parágrafo único – o excesso de arrecadação indicado no “caput” deste Artigo é proveniente do superávit financeiro, conforme balanço patrimoni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04 de agost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PAULO ALVES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oordenador Técnico da Secretaria de Estado do Planejamento, Coordenação Geral e Administração 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</w:t>
      </w:r>
      <w:r>
        <w:rPr>
          <w:rFonts w:cs="Courier New" w:ascii="Courier New" w:hAnsi="Courier New"/>
          <w:sz w:val="16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Pag: 00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</w:t>
      </w:r>
      <w:r>
        <w:rPr>
          <w:rFonts w:cs="Courier New" w:ascii="Courier New" w:hAnsi="Courier New"/>
          <w:sz w:val="16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801.185421234.1187|IMPLANTACAO SISTEMA INTEGR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DA PROP.RURAL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1400| 16|        4.247,35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000| 12|       13.008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900| 12|        2.391,35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19.646,7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801.185421234.1188|IMPLANTACAO DO CADASTRO DE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TERRAS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000| 12|       13.232,24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801.185421234.1225|GEOREFERENCIAMENTO E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DIGITALIZACAO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900| 12|        7.884,41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4490.5200| 12|       30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37.884,41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801.185411235.1227|REVITALIZACAO DO SETOR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PESQUEIRO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1400| 00|        6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000| 00|       11.7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900| 00|       12.7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30.4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SEC. DE EST. DA AGRICULTURA,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PRODUCAO E DO DESENVOLV. ECON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E SOCIAL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901.041220000.0172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ANTERIORES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9200| 00|      200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920.267821249.1310|CONST.E PAV.DE RODOVIA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ESTADUAIS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4490.5100| 00|    2.800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920.267821249.1317|AQUISICAO DE EQUIPAMENTOS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RODOVIARIOS.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4490.5200| 00|      250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20"/>
        </w:rPr>
        <w:t>T O T A L      3.351.163,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</w:t>
      </w:r>
      <w:r>
        <w:rPr>
          <w:rFonts w:cs="Courier New" w:ascii="Courier New" w:hAnsi="Courier New"/>
          <w:sz w:val="16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Pag: 000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</w:t>
      </w:r>
      <w:r>
        <w:rPr>
          <w:rFonts w:cs="Courier New" w:ascii="Courier New" w:hAnsi="Courier New"/>
          <w:sz w:val="16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CONTROLADORIA GERAL DO ESTADO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105.041221015.2404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900| 00|      450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COORDENADORIA DE APOIO A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GOVERNADORIA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109.041221015.2319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1500| 00|      172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000| 00|      300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300| 00|      200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900| 00|    1.711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4490.5200| 00|      200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2.583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109.041221213.2402|CAP.DOS SERV.DO SHOPPING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CIDADAO - PROCON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1400| 00|       17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900| 00|      200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217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DESENVOLVIMENTO AMBIENTAL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801.185411235.1227|REVITALIZACAO DO SETOR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PESQUEIRO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1400| 16|        6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000| 16|       24.4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30.4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801.185411234.2705|GESTAO AMBIENTAL E ORDEN.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TERRITORIAL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1400| 16|        4.247,35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000| 12|       15.399,35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900| 12|       51.116,65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70.763,35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20"/>
        </w:rPr>
        <w:t>T O T A L      3.351.163,3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</w:t>
      </w:r>
      <w:r>
        <w:rPr>
          <w:rFonts w:cs="Courier New" w:ascii="Courier New" w:hAnsi="Courier New"/>
          <w:sz w:val="16"/>
          <w:szCs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Pag: 00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  <w:r>
        <w:rPr>
          <w:rFonts w:cs="Courier New" w:ascii="Courier New" w:hAnsi="Courier New"/>
          <w:sz w:val="16"/>
          <w:szCs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</w:t>
      </w:r>
      <w:r>
        <w:rPr>
          <w:rFonts w:cs="Courier New" w:ascii="Courier New" w:hAnsi="Courier New"/>
          <w:sz w:val="16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CREDITO SUPLEMENTAR                     ANEXO: I                 EXCESSO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FUNDO ESPECIAL DE PROTECAO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AMBIENTAL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1811.185411232.2709|PROTECAO,MON.E CONTROLE DE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REC.NATURAIS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1400| 05|       35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000| 05|       60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3390.3900| 05|       30.44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4490.5100| 05|       70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4490.5200| 05|       45.00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             |                              |         |   |      240.440,00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20"/>
        </w:rPr>
        <w:t>T O T A L        240.440,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 xml:space="preserve">GOVERNO DO ESTADO DE RONDONIA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>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>SECRETARIA DE ESTADO DO PLANEJAMENTO, COORDENACAO GERAL E ADMINISTRACA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ONTROLADORIA GERAL DO ESTADO  |         717.815,52 |         634.689,15 |       1.611.135,33 |         849.260,00 |       3.812.9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OORDENADORIA DE APOIO A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GOVERNADORIA                   |       8.565.310,71 |       5.850.405,48 |       9.067.883,81 |       2.756.700,00 |      26.240.3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RETARIA DE ESTADO DE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DESENVOLVIMENTO AMBIENTAL      |       1.081.265,50 |       1.145.103,57 |       2.003.345,29 |       1.193.035,64 |       5.422.75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FUNDO ESPECIAL DE PROTECAO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AMBIENTAL                      |         271.451,10 |         456.344,06 |         564.644,84 |               0,00 |       1.292.44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. DE EST. DA AGRICULTURA,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PRODUCAO E DO DESENVOLV. ECON.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E SOCIAL                       |      15.194.360,45 |       6.175.936,66 |      42.101.665,63 |      11.402.135,26 |      74.874.098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DEPARTAMENTO DE VIACAO 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OBRAS PUBLICAS DO ESTADO DE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RONDONIA                       |      15.841.357,80 |      41.583.000,07 |     108.433.635,62 |      29.364.458,80 |     195.222.452,29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0"/>
        </w:rPr>
      </w:pPr>
      <w:r>
        <w:rPr>
          <w:rFonts w:cs="Courier New" w:ascii="Courier New" w:hAnsi="Courier New"/>
          <w:b/>
          <w:bCs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|                                 ANEXO  -  IV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EXCESSO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ORGAO  : FUNDO ESPECIAL DE PROTECAO AMBIENTAL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CODIGO : 18.11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RECEITAS  -  RECURSOS DE TODAS AS FONTES E TRANSFERENCIAS (R$ 1,00)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  ESPECIFICACAO                   |F/R|    ELEMENTO    |    CATEGORIA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2000.00.00 - RECEITAS DE CAPITAL     |05 |                |    240.440,00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2500.00.00 - OUTRAS RECEITAS DE C   |05 |    240.440,00  |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2590.00.00 - OUTRAS RECEITAS       |05 |    240.440,00  |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|    2590.01.00 - OUTRAS RECEITAS DE C |05 |    240.440,00  |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+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0"/>
        </w:rPr>
        <w:t>TOTAL |    240.440,00    |</w:t>
      </w:r>
    </w:p>
    <w:p>
      <w:pPr>
        <w:pStyle w:val="Normal"/>
        <w:autoSpaceDE w:val="false"/>
        <w:rPr>
          <w:sz w:val="16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+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</w:r>
    </w:p>
    <w:p>
      <w:pPr>
        <w:pStyle w:val="BodyText2"/>
        <w:ind w:right="-6" w:firstLine="3"/>
        <w:jc w:val="center"/>
        <w:rPr>
          <w:rFonts w:ascii="Courier New" w:hAnsi="Courier New" w:cs="Courier New"/>
          <w:b w:val="false"/>
          <w:b w:val="false"/>
          <w:bCs/>
          <w:sz w:val="24"/>
          <w:szCs w:val="20"/>
        </w:rPr>
      </w:pPr>
      <w:r>
        <w:rPr>
          <w:rFonts w:cs="Courier New" w:ascii="Courier New" w:hAnsi="Courier New"/>
          <w:b w:val="false"/>
          <w:bCs/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851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16:00Z</dcterms:created>
  <dc:creator>cotel</dc:creator>
  <dc:description/>
  <dc:language>en-US</dc:language>
  <cp:lastModifiedBy>cotel</cp:lastModifiedBy>
  <dcterms:modified xsi:type="dcterms:W3CDTF">2004-08-10T19:16:00Z</dcterms:modified>
  <cp:revision>1</cp:revision>
  <dc:subject/>
  <dc:title>DECRETO Nº 11156, DE 04 DE AGOSTO DE 2004</dc:title>
</cp:coreProperties>
</file>