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.151, DE 02 DE AGOST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074, DE 4 DE AGOST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387" w:hanging="0"/>
        <w:jc w:val="both"/>
        <w:rPr/>
      </w:pPr>
      <w:r>
        <w:rPr/>
        <w:t>Abre no Orçamento-Programa Anual do Estado de Rondônia, crédito adicional suplementar no valor de R$ 10.713.940,98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.297, de 29 de dezembro de 200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, PROCURADORIA GERAL DO ESTADO, CORDENADORIA DE APOIO A GOVERNADORIA, FUNDAÇÃO DE ASSISTÊNCIA SOCIAL DO ESTADO DE RONDÔNIA, SECRETARIA DE ESTADO DO PLANEJAMENTO, COORDENAÇÃO GERAL E ADMINISTRAÇÃO, SECRETARIA DE ESTADO DE FINANÇAS, SECRETARIA DE ESTADO DA SEGURANÇA, DEFESA E CIDADANIA, SECRETARIA DE ESTADO DE EDUCAÇÃO, FUNDO ESTADUAL DE SAÚDE, SECRETARIA DE ESTADO DA AGRICULTURA, PRODUÇÃO E DO DESENVOLVIMENTO ECONÔMICO E SOCIAL, DEPARTAMENTO DE VIAÇÃO E OBRAS PÚBLICAS DO ESTADO DE RONDÔNIA e INSTITUTO DE PESOS E MEDIDAS; Crédito Adicional Suplementar para o atendimento de despesas correntes e de capital no presente exercício até o montante de R$ 10.713.940,98 (dez milhões, setecentos e treze mil, novecentos e quarenta reais e noventa e oito centavo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095, de 06 de julh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02 de agost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PAULO ALVES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ordenador Técnico da Secretaria de Estado do Planejamento, Coordenação Geral e Administração</w:t>
      </w:r>
      <w:r>
        <w:rPr>
          <w:sz w:val="24"/>
        </w:rPr>
        <w:t xml:space="preserve"> 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</w:t>
      </w:r>
      <w:r>
        <w:rPr>
          <w:rFonts w:cs="Courier New" w:ascii="Courier New" w:hAnsi="Courier New"/>
          <w:sz w:val="18"/>
          <w:szCs w:val="20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Pag: 0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PROCURADORIA GERAL DO ESTADO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103.041221015.2424|REM.PESSOAL CIVIL DO ESTADO E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NC.SOCIAIS.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1100| 00|       63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COORDENADORIA DE APOIO A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GOVERNADORIA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109.041221015.2319|ADMINISTRACAO DA UNIDA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900| 00|      2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FUNDACAO DE ASSISTENCI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OCIAL DO ESTADO DE RONDONI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130.081221015.2292|REM.PESSOAL ATIVO E ENCARGO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OCIAIS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1100| 00|       1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C. DE EST. DO PLANEJAMENTO,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COORDENACAO GERAL E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ADMINISTRACAO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301.041281228.1209|PROCESSO SELETIVO P/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PROVIMENTO DE CARGOS EFETIVOS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900| 00|      24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301.041271120.1214|FORTALECIMENTO DO SISTEMA DE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INFORMACAO.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1400| 00|        8.158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000| 00|       14.495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300| 00|       17.183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900| 00|       21.12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60.956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301.041221015.2243|REM.DE PESSOAL ATIVO E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NCARGOS SOCIAIS.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1100| 00|      785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301.045711119.2668|CRIACAO DA FAPERO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1400| 00|        6.3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000| 00|       12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300| 00|       2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900| 00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138.3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301.041211021.2677|MODERNIZACAO DA GESTAO PUBLICA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1400| 00|        8.64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000| 00|        6.56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15.2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20"/>
        </w:rPr>
        <w:t>T O T A L      1.512.456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</w:t>
      </w:r>
      <w:r>
        <w:rPr>
          <w:rFonts w:cs="Courier New" w:ascii="Courier New" w:hAnsi="Courier New"/>
          <w:sz w:val="18"/>
          <w:szCs w:val="20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Pag: 0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C. DE EST. DO PLANEJAMENTO,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COORDENACAO GERAL E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ADMINISTRACAO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301.041211021.2677|MODERNIZACAO DA GESTAO PUBLICA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300| 00|       10.960,8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900| 00|        3.76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4490.5200| 00|        3.48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33.400,8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301.041211021.2678|COORDENACAO E ELABORACAO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PLANOS PROG. E PROJETOS.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1400| 00|        1.536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000| 00|        2.492,8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300| 00|        7.04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900| 00|        7.68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18.748,8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301.041211021.2679|MONITORAMENTO E AVALIACAO DO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PLANO PLURIANUAL E ORC.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PROGRAMA.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1400| 00|        3.168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000| 00|        2.04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300| 00|        8.8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900| 00|        5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19.008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301.041211021.2680|DESENV.DE ESTUDOS,INDICADOR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 DOCUM.ORIENTADOS P/ACAO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GOVERNAMENTAL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1400| 00|       12.096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000| 00|        2.016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300| 00|       26.306,4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4490.5200| 00|        4.312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44.730,4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301.041211021.2681|ELAB.E DIV.DOS DIAGNOSTICOS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MUNICIPAIS.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1400| 00|       1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000| 00|        3.984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13.984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301.041221228.2684|MOD.DA COORDENADORIA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RECURSO HUMANOS.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4490.5200| 00|       8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301.041281228.2685|CAPACITACAO DO SERVIDOR PUB.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STADUAL.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900| 00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20"/>
        </w:rPr>
        <w:t>T O T A L      1.807.128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</w:t>
      </w:r>
      <w:r>
        <w:rPr>
          <w:rFonts w:cs="Courier New" w:ascii="Courier New" w:hAnsi="Courier New"/>
          <w:sz w:val="18"/>
          <w:szCs w:val="20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Pag: 0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C. DE EST. DO PLANEJAMENTO,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COORDENACAO GERAL E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ADMINISTRACAO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301.041261229.2686|CAP.E APERF.TEC.DO PESSOAL DE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INFORMATICA.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900| 00|       12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FINANCAS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401.041220000.0170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ANTERIORES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9200| 00|      9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501.061221015.2234|PAG.DE PESSOAL E ENCARGOS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OCIAIS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1100| 00|    2.32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DUCACAO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601.121220000.0183|TRANSFERENCIAS VOLUNTARIAS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20.4100| 00|       4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601.123621064.1247|CONST.REFORMA E MANUTENCAO 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NSINO MEDIO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50.4300| 00|       6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4490.5100| 00|      5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56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601.123611071.1343|APOIO AO ENSINO FUNDAMENTAL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4440.4200| 00|      4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4490.5100| 00|      5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9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601.121221015.2383|FOLHAS DE PESSOAL E ENCARGO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TESOURO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1100| 00|    1.5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601.123611201.2445|AUXILIO TRANSPORTE A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RVIDORES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4900| 00|      41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601.123611071.2743|AQUISICAO DE TRANSPORT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SCOLAR.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4440.4200| 00|      52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20"/>
        </w:rPr>
        <w:t>T O T A L      8.969.128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</w:t>
      </w:r>
      <w:r>
        <w:rPr>
          <w:rFonts w:cs="Courier New" w:ascii="Courier New" w:hAnsi="Courier New"/>
          <w:sz w:val="18"/>
          <w:szCs w:val="20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Pag: 00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631093.1283|IMPLANTACAO DA ESCOLA TECNIC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DO SUS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4490.5100| 00|      193.628,98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1221093.1284|CONSTRUCAO DO PREDIO DA SESAU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4490.5100| 00|      42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4221093.1301|CONSTRUCAO DO PREDIO DO C.E.S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4490.5100| 00|      165.184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1221015.2407|REMUNERACAO DE PESSOAL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NCARGOS SOCIAIS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1100| 00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901.226611236.1109|CONCESSAO DE EMPRESTIMOS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POPULARES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000| 00|       33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920.041220000.0110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ANTERIORES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9200| 00|      522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920.267821249.1310|CONST.E PAV.DE RODOVIAS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STADUAIS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4490.5100| 00|      305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INSTITUTO DE PESOS E MEDIDA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.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921.041221015.2694|REM.DE PESSOAL ATIVO E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NCARGOS SOCIAIS.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1300| 00|        6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20"/>
        </w:rPr>
        <w:t>T O T A L     10.713.940,9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</w:t>
      </w:r>
      <w:r>
        <w:rPr>
          <w:rFonts w:cs="Courier New" w:ascii="Courier New" w:hAnsi="Courier New"/>
          <w:sz w:val="18"/>
          <w:szCs w:val="20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Pag: 00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PROCURADORIA GERAL DO ESTADO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103.041221015.2424|REM.PESSOAL CIVIL DO ESTADO E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NC.SOCIAIS.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1600| 00|       63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COORDENADORIA DE APOIO A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GOVERNADORIA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109.041221015.2319|ADMINISTRACAO DA UNIDA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1500| 00|      2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FUNDACAO DE ASSISTENCI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OCIAL DO ESTADO DE RONDONI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130.081221015.2292|REM.PESSOAL ATIVO E ENCARGO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OCIAIS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1300| 00|       1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C. DE EST. DO PLANEJAMENTO,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COORDENACAO GERAL E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ADMINISTRACAO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301.041221015.2243|REM.DE PESSOAL ATIVO E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NCARGOS SOCIAIS.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0100| 00|      721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1600| 00|       64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785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301.041221015.2244|ADMINISTRACAO DA UNIDA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900| 00|      761.128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FINANCAS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401.041221015.2419|REMUNERACAO DE PESSOAL CIVIL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ATIVO E ENCARGOS SOCIAIS.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1100| 00|      56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1300| 00|      3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1600| 00|       4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9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501.061220000.0114|PAG.DE DESPESAS DE EXERCICIO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ANTERIORES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9200| 00|      32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20"/>
        </w:rPr>
        <w:t>T O T A L      3.039.128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</w:t>
      </w:r>
      <w:r>
        <w:rPr>
          <w:rFonts w:cs="Courier New" w:ascii="Courier New" w:hAnsi="Courier New"/>
          <w:sz w:val="18"/>
          <w:szCs w:val="20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Pag: 00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501.061221015.2234|PAG.DE PESSOAL E ENCARGOS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OCIAIS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1200| 00|    2.0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DUCACAO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601.121220000.0121|DESPESAS DE OPERACOES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SPECIAIS.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9200| 00|    1.31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601.123621064.1247|CONST.REFORMA E MANUTENCAO 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NSINO MEDIO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900| 00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601.121221015.2383|FOLHAS DE PESSOAL E ENCARGO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TESOURO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0400| 00|    1.5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601.121221201.2595|ASSISTENCIA MEDICA A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RVIDORES-TESOURO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9300| 00|      3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601.123611071.2743|AQUISICAO DE TRANSPORT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SCOLAR.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40.4100| 00|      72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021095.1289|CONST.E REFORMA UNIDADE DO HB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4490.5100| 00|      778.812,98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1221015.2407|REMUNERACAO DE PESSOAL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NCARGOS SOCIAIS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1600| 00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901.206011237.2222|APOIO AS INICITIVAS LOCAIS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000| 00|       33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920.041220000.0110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ANTERIORES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4490.9200| 00|      305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20"/>
        </w:rPr>
        <w:t>T O T A L     10.185.940,9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</w:t>
      </w:r>
      <w:r>
        <w:rPr>
          <w:rFonts w:cs="Courier New" w:ascii="Courier New" w:hAnsi="Courier New"/>
          <w:sz w:val="18"/>
          <w:szCs w:val="20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Pag: 0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920.041221015.2338|REM.DE PESSOAL CIVIL E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NCARGOS SOCIAIS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1100| 00|      335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1300| 00|       62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1600| 00|      125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522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INSTITUTO DE PESOS E MEDIDA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.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921.041221015.2694|REM.DE PESSOAL ATIVO E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NCARGOS SOCIAIS.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190.1100| 00|        6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20"/>
        </w:rPr>
        <w:t>T O T A L     10.713.940,9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eastAsia="Courier New" w:cs="Courier New" w:ascii="Courier New" w:hAnsi="Courier New"/>
          <w:b/>
          <w:bCs/>
          <w:sz w:val="12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  <w:sz w:val="12"/>
          <w:szCs w:val="20"/>
        </w:rPr>
        <w:t xml:space="preserve">GOVERNO DO ESTADO DE RONDONIA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eastAsia="Courier New" w:cs="Courier New" w:ascii="Courier New" w:hAnsi="Courier New"/>
          <w:b/>
          <w:bCs/>
          <w:sz w:val="12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12"/>
          <w:szCs w:val="20"/>
        </w:rPr>
        <w:t>PAGINA: 0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eastAsia="Courier New" w:cs="Courier New" w:ascii="Courier New" w:hAnsi="Courier New"/>
          <w:b/>
          <w:bCs/>
          <w:sz w:val="12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2"/>
          <w:szCs w:val="20"/>
        </w:rPr>
        <w:t>SECRETARIA DE ESTADO DO PLANEJAMENTO, COORDENACAO GERAL E ADMINISTRACA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eastAsia="Courier New" w:cs="Courier New" w:ascii="Courier New" w:hAnsi="Courier New"/>
          <w:b/>
          <w:bCs/>
          <w:sz w:val="12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2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PROCURADORIA GERAL DO ESTADO   |       1.996.763,07 |       2.279.015,03 |       7.105.731,90 |       4.757.790,00 |      16.139.30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COORDENADORIA DE APOIO A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GOVERNADORIA                   |       8.565.310,71 |       5.850.405,48 |       6.267.883,81 |       2.756.700,00 |      23.440.30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FUNDACAO DE ASSISTENCIA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SOCIAL DO ESTADO DE RONDONIA   |       1.049.125,82 |       1.341.007,40 |       5.927.041,78 |       3.287.875,00 |      11.605.05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SEC. DE EST. DO PLANEJAMENTO,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COORDENACAO GERAL E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ADMINISTRACAO                  |       3.985.617,98 |       3.365.661,10 |       9.530.793,52 |       4.162.111,40 |      21.044.184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SECRETARIA DE ESTADO DE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FINANCAS                       |      16.843.063,68 |      14.953.180,88 |      24.311.732,63 |      17.191.472,81 |      73.299.45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SECRETARIA DE ESTADO DA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SEGURANCA, DEFESA E CIDADANIA  |      61.001.501,46 |      48.865.802,25 |      93.385.469,01 |      65.858.176,00 |     269.110.948,72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SECRETARIA DE ESTADO DA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EDUCACAO                       |      47.476.519,29 |      57.361.134,34 |     126.079.072,65 |       1.404.300,00 |     232.321.026,28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FUNDO ESTADUAL DE SAUDE - FES  |      53.579.719,89 |      48.042.437,91 |     130.357.594,86 |         797.000,06 |     232.776.752,72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SEC. DE EST. DA AGRICULTURA,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PRODUCAO E DO DESENVOLV. ECON.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E SOCIAL                       |      15.194.360,45 |       6.175.936,66 |      41.399.665,63 |      12.304.135,26 |      75.074.098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DEPARTAMENTO DE VIACAO E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OBRAS PUBLICAS DO ESTADO DE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RONDONIA                       |      15.841.357,80 |      41.583.000,07 |     111.233.635,62 |      29.614.458,80 |     198.272.452,29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INSTITUTO DE PESOS E MEDIDAS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.                              |         353.362,00 |         214.915,58 |         583.422,42 |         132.300,00 |       1.284.000,00 |</w:t>
      </w:r>
    </w:p>
    <w:p>
      <w:pPr>
        <w:pStyle w:val="Normal"/>
        <w:autoSpaceDE w:val="false"/>
        <w:rPr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54" w:top="51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</w:r>
  </w:p>
  <w:p>
    <w:pPr>
      <w:pStyle w:val="Header"/>
      <w:jc w:val="center"/>
      <w:rPr/>
    </w:pP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17:00Z</dcterms:created>
  <dc:creator>cotel</dc:creator>
  <dc:description/>
  <dc:language>en-US</dc:language>
  <cp:lastModifiedBy>cotel</cp:lastModifiedBy>
  <dcterms:modified xsi:type="dcterms:W3CDTF">2004-08-10T19:18:00Z</dcterms:modified>
  <cp:revision>1</cp:revision>
  <dc:subject/>
  <dc:title>DECRETO Nº 11</dc:title>
</cp:coreProperties>
</file>