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CRETO Nº 11127, DE 14 DE JULHO DE 2004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i/>
          <w:iCs/>
          <w:sz w:val="24"/>
        </w:rPr>
        <w:t>DOE Nº 066, DE 16 DE JULHO DE 2004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both"/>
        <w:rPr/>
      </w:pPr>
      <w:r>
        <w:rPr/>
        <w:t>Abre no Orçamento-Programa Anual do Estado de Rondônia, crédito adicional suplementar no valor de R$ 50.000,00, e cria elemento de despesa para reforço de dotações consignadas no vigente orça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O GOVERNADOR DO ESTADO DE RONDÔNIA, no uso das atribuições que lhe confere o artigo 65, inciso V, da Constituição do Estado e autorização contida na Lei nº1.360, de 14 de julho de 2004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1º Fica aberto no Orçamento-Programa Anual do Estado de Rondônia, em favor da unidade, SECRETARIA DE ESTADO DA SEGURANÇA, DEFESA E CIDADANIA – SESDEC, Crédito Adicional Suplementar e cria elemento de despesa para o atendimento de despesas de capital no presente exercício até o montante de no valor de R$ 50.000,00 (cinqüenta mil reais), indicados no Anexo I deste Decreto.</w:t>
      </w:r>
    </w:p>
    <w:p>
      <w:pPr>
        <w:pStyle w:val="Corpodetexto3"/>
        <w:ind w:firstLine="1134"/>
        <w:rPr>
          <w:sz w:val="24"/>
        </w:rPr>
      </w:pPr>
      <w:r>
        <w:rPr>
          <w:sz w:val="24"/>
        </w:rPr>
      </w:r>
    </w:p>
    <w:p>
      <w:pPr>
        <w:pStyle w:val="Corpodetexto3"/>
        <w:ind w:firstLine="567"/>
        <w:rPr/>
      </w:pPr>
      <w:r>
        <w:rPr>
          <w:sz w:val="24"/>
        </w:rPr>
        <w:t>Art. 2º Os recursos necessários à execução do disposto no artigo anterior decorrerão de anulação parcial das dotações orçamentárias, indicadas no anexo II deste Decreto e nos montantes especificados</w:t>
      </w:r>
      <w:r>
        <w:rPr>
          <w:rFonts w:cs="Arial" w:ascii="Arial" w:hAnsi="Arial"/>
          <w:sz w:val="24"/>
        </w:rPr>
        <w:t>.</w:t>
      </w:r>
    </w:p>
    <w:p>
      <w:pPr>
        <w:pStyle w:val="Corpodetexto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/>
        <w:t>Art. 3º Fica alterada a  programação  das  quotas  trimestrais,  estabelecidas pelo Decreto nº 11.095, de 06 de julho de 2004, conforme Anexo III deste Decreto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67"/>
        <w:rPr>
          <w:sz w:val="24"/>
        </w:rPr>
      </w:pPr>
      <w:r>
        <w:rPr>
          <w:sz w:val="24"/>
        </w:rPr>
        <w:t>Art. 4º Este Decret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ácio do Governo do Estado de Rondônia, em 14 de julho de 2004, 116º da Repúblic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EDMUNDO LOPES DE SOUSA 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cretario de Estado do Planejamento, Coordenação  Geral e Administração</w:t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2"/>
        <w:ind w:right="-6" w:firstLine="3"/>
        <w:jc w:val="center"/>
        <w:rPr>
          <w:sz w:val="24"/>
        </w:rPr>
      </w:pPr>
      <w:r>
        <w:rPr>
          <w:sz w:val="24"/>
        </w:rPr>
        <w:t>JOSÉ ALBERTO ANISIO</w:t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ordenador Técnico da Secretária de Estado de Finanças – SEF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</w:rPr>
        <w:t>Pag: 0001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I                REDUZ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501.061221015.2235|ADMINISTRACAO DA UNIDADE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3390.3900| 00|       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 50.000,0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PRORD</w:t>
      </w:r>
    </w:p>
    <w:p>
      <w:pPr>
        <w:pStyle w:val="Header"/>
        <w:tabs>
          <w:tab w:val="clear" w:pos="4419"/>
          <w:tab w:val="clear" w:pos="8838"/>
        </w:tabs>
        <w:autoSpaceDE w:val="false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</w:t>
      </w:r>
      <w:r>
        <w:rPr>
          <w:rFonts w:cs="Courier New" w:ascii="Courier New" w:hAnsi="Courier New"/>
          <w:szCs w:val="24"/>
        </w:rPr>
        <w:t xml:space="preserve">GOVERNO DO ESTADO DE RONDONIA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0"/>
        </w:rPr>
        <w:t>Pag: 0002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SECRETARIA DE ESTADO DO PLANEJAMENTO, COORDENACAO GERAL E ADMINISTRCAO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DITO SUPLEMENTAR                     ANEXO: I                 SUPLEMENTA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EXO DO DECRETO NRO.: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NATUREZA | F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 O D I G O    |  E S P E C I F I C A C A O   |   DA    | N |  V A L O R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DESPESA | T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CRETARIA DE ESTADO DA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SEGURANCA, DEFESA E CIDADANIA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1501.061811251.1275|CONST.REF.E AMPLIACAO DAS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UNID.SEGURANCA                |         |   |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                         |4490.6100| 00|       50.000,00|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</w:rPr>
        <w:t>T O T A L         50.000,00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CEPRORD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</w:t>
      </w:r>
      <w:r>
        <w:rPr>
          <w:rFonts w:cs="Courier New" w:ascii="Courier New" w:hAnsi="Courier New"/>
          <w:sz w:val="12"/>
        </w:rPr>
        <w:t xml:space="preserve">GOVERNO DO ESTADO DE RONDONIA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</w:rPr>
        <w:t>PAGINA: 0001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</w:t>
      </w:r>
      <w:r>
        <w:rPr>
          <w:rFonts w:cs="Courier New" w:ascii="Courier New" w:hAnsi="Courier New"/>
          <w:sz w:val="12"/>
        </w:rPr>
        <w:t>SECRETARIA DE ESTADO DO PLANEJAMENTO, COORDENACAO GERAL E ADMINISTRACAO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GERENCIA DE PROGRAMACAO ORCAMENTARIA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REDITO SUPLEMENTAR                                           ANEXO: III                                           QUOTAS TRIMESTRAIS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                   ANEXO DO DECRETO NRO.: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-----------------------------------------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                      T R I M E S T R E S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UNIDADES  ORCAMENTARIAS     |------------------------------------------------------------------------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I         |         II         |         III        |         IV         |        TOTAL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+--------------------+--------------------+--------------------+--------------------+--------------------+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ECRETARIA DE ESTADO DA        |                    |                    |                    |                    |                   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EGURANCA, DEFESA E CIDADANIA  |      61.001.501,46 |      48.865.802,25 |      89.273.993,81 |      69.969.651,20 |     269.110.948,72 |</w:t>
      </w:r>
    </w:p>
    <w:p>
      <w:pPr>
        <w:pStyle w:val="Normal"/>
        <w:autoSpaceDE w:val="fals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+-----------------------------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BodyText2"/>
        <w:ind w:right="-6" w:firstLine="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851" w:top="139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30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44:00Z</dcterms:created>
  <dc:creator>cotel</dc:creator>
  <dc:description/>
  <dc:language>en-US</dc:language>
  <cp:lastModifiedBy>cotel</cp:lastModifiedBy>
  <dcterms:modified xsi:type="dcterms:W3CDTF">2004-07-21T17:44:00Z</dcterms:modified>
  <cp:revision>1</cp:revision>
  <dc:subject/>
  <dc:title>DECRETO Nº 11127, DE 14 DE JULHO DE 2004</dc:title>
</cp:coreProperties>
</file>