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6" w:hanging="0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ECRETO Nº 11119, DE 13 DE JULHO DE 2004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DOE Nº 065, DE 15 DE JULHO DE 2004.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103" w:hanging="0"/>
        <w:jc w:val="both"/>
        <w:rPr/>
      </w:pPr>
      <w:r>
        <w:rPr/>
        <w:t>Abre no Orçamento-Programa Anual do Estado de Rondônia, crédito adicional suplementar no valor de R$ 110.000,00, e cria elemento de despesa para reforço de dotações consignadas no vigente orçamen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O GOVERNADOR DO ESTADO DE RONDÔNIA, no uso das atribuições que lhe confere o artigo 65, inciso V, da Constituição do Estado e autorização contida na Lei nº1.349, de 09 de julho de 2004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Cs/>
          <w:u w:val="single"/>
        </w:rPr>
        <w:t>D E C R E T A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Art. 1º Fica aberto no Orçamento-Programa Anual do Estado de Rondônia, em favor da unidade, SECRETARIA DE ESTADO DA AGRICULTURA, PRODUÇÃO E DO DESENVOLVIMENTO ECONÔMICO E SOCIAL - SEAPES, Crédito Adicional Suplementar e cria elemento de despesa para o atendimento de despesas correntes e de capital no presente exercício até o montante de no valor de R$ 110.000,00 (cento e dez mil reais), indicados no Anexo I deste Decreto.</w:t>
      </w:r>
    </w:p>
    <w:p>
      <w:pPr>
        <w:pStyle w:val="Corpodetexto3"/>
        <w:ind w:firstLine="1134"/>
        <w:rPr>
          <w:sz w:val="24"/>
        </w:rPr>
      </w:pPr>
      <w:r>
        <w:rPr>
          <w:sz w:val="24"/>
        </w:rPr>
      </w:r>
    </w:p>
    <w:p>
      <w:pPr>
        <w:pStyle w:val="Corpodetexto3"/>
        <w:ind w:firstLine="567"/>
        <w:rPr/>
      </w:pPr>
      <w:r>
        <w:rPr>
          <w:sz w:val="24"/>
        </w:rPr>
        <w:t>Art. 2º Os recursos necessários à execução do disposto no artigo anterior decorrerão de anulação parcial das dotações orçamentárias, indicadas no anexo II deste Decreto e nos montantes especificados</w:t>
      </w:r>
      <w:r>
        <w:rPr>
          <w:rFonts w:cs="Arial" w:ascii="Arial" w:hAnsi="Arial"/>
          <w:sz w:val="24"/>
        </w:rPr>
        <w:t>.</w:t>
      </w:r>
    </w:p>
    <w:p>
      <w:pPr>
        <w:pStyle w:val="Corpodetexto3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/>
      </w:pPr>
      <w:r>
        <w:rPr/>
        <w:t>Art. 3º Fica  alterada  a  programação  das  quotas  trimestrais,  estabelecidas pelo Decreto nº 11.095, de 06 de julho de 2004, conforme Anexo III deste Decreto.</w:t>
      </w:r>
    </w:p>
    <w:p>
      <w:pPr>
        <w:pStyle w:val="Recuodecorpodetexto3"/>
        <w:ind w:hanging="0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567"/>
        <w:rPr>
          <w:sz w:val="24"/>
        </w:rPr>
      </w:pPr>
      <w:r>
        <w:rPr>
          <w:sz w:val="24"/>
        </w:rPr>
        <w:t>Art. 4º Este Decreto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alácio do Governo do Estado de Rondônia, em 13 de julho de 2004, 116º da Repúblic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"/>
        <w:jc w:val="center"/>
        <w:rPr>
          <w:b/>
          <w:b/>
        </w:rPr>
      </w:pPr>
      <w:r>
        <w:rPr>
          <w:b/>
        </w:rPr>
        <w:t xml:space="preserve">EDMUNDO LOPES DE SOUSA </w:t>
      </w:r>
    </w:p>
    <w:p>
      <w:pPr>
        <w:pStyle w:val="BodyText2"/>
        <w:ind w:right="-6" w:firstLine="3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Secretario de Estado do Planejamento, Coordenação  Geral e Administração</w:t>
      </w:r>
    </w:p>
    <w:p>
      <w:pPr>
        <w:pStyle w:val="BodyText2"/>
        <w:ind w:right="-6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2"/>
        <w:ind w:right="-6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2"/>
        <w:ind w:right="-6" w:firstLine="3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2"/>
        <w:ind w:right="-6" w:firstLine="3"/>
        <w:jc w:val="center"/>
        <w:rPr>
          <w:sz w:val="24"/>
        </w:rPr>
      </w:pPr>
      <w:r>
        <w:rPr>
          <w:sz w:val="24"/>
        </w:rPr>
        <w:t>JOSÉ GENARO DE ANDRADE</w:t>
      </w:r>
    </w:p>
    <w:p>
      <w:pPr>
        <w:pStyle w:val="BodyText2"/>
        <w:ind w:right="-6" w:firstLine="3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Secretário de Estado de Finanças – SEFIN</w:t>
      </w:r>
      <w:r>
        <w:br w:type="page"/>
      </w:r>
    </w:p>
    <w:p>
      <w:pPr>
        <w:pStyle w:val="BodyText2"/>
        <w:ind w:right="-6" w:firstLine="3"/>
        <w:jc w:val="center"/>
        <w:rPr>
          <w:rFonts w:eastAsia="MS Mincho;ＭＳ 明朝"/>
          <w:b w:val="false"/>
          <w:b w:val="false"/>
          <w:bCs/>
          <w:sz w:val="24"/>
        </w:rPr>
      </w:pPr>
      <w:r>
        <w:rPr>
          <w:rFonts w:eastAsia="MS Mincho;ＭＳ 明朝"/>
          <w:b w:val="false"/>
          <w:bCs/>
          <w:sz w:val="24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EPRORD                    GOVERNO DO ESTADO DE RONDONIA                 Pag: 0001</w:t>
      </w:r>
    </w:p>
    <w:p>
      <w:pPr>
        <w:pStyle w:val="Textosimples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ECRETARIA DE ESTADO DO PLANEJAMENTO, COORDENACAO GERAL E ADMINISTRCAO       </w:t>
      </w:r>
    </w:p>
    <w:p>
      <w:pPr>
        <w:pStyle w:val="Textosimples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 xml:space="preserve">GERENCIA DE PROGRAMACAO ORCAMENTARIA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+---------------------------------------------------------------------------------+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CREDITO SUPLEMENTAR                     ANEXO: II                REDUZ         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                       ANEXO DO DECRETO NRO.:                          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---------------------------------------------------------------------------------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          |                              |NATUREZA | F |               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C O D I G O    |  E S P E C I F I C A C A O   |   DA    | N |  V A L O R    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          |                              | DESPESA | T |               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---------------------------------------------------------------------------------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          |                              |         |   |               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          |SECRETARIA DE ESTADO DA       |         |   |               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          |AGRICULTURA, PRODUCAO E DO    |         |   |               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          |DESENVOLVIMENTO ECONÔMICO E   |         |   |               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          |SOCIAL                        |         |   |               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          |                              |         |   |               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          |                              |         |   |               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1901.236911236.1234|MANUTENÇÃO E FUNCIONAMENTO DA |         |   |               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          |AGENCIA DE FOMENTO            |4490.5200| 12|       10.000,00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          |                              |         |   |               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          |                              |         |   |               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1901.206061237.2224|ASSISTÊNCIA TECNICA E EXTENSÃO|         |   |               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          |RURAL                         |3350.4100| 00|      100.000,00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          |                              |         |   |               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+----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T O T A L        110.000,00</w:t>
      </w:r>
      <w:r>
        <w:br w:type="page"/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EPRORD                    GOVERNO DO ESTADO DE RONDONIA                 Pag: 0002</w:t>
      </w:r>
    </w:p>
    <w:p>
      <w:pPr>
        <w:pStyle w:val="Textosimples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ECRETARIA DE ESTADO DO PLANEJAMENTO, COORDENACAO GERAL E ADMINISTRCAO       </w:t>
      </w:r>
    </w:p>
    <w:p>
      <w:pPr>
        <w:pStyle w:val="Textosimples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 xml:space="preserve">GERENCIA DE PROGRAMACAO ORCAMENTARIA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+---------------------------------------------------------------------------------+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CREDITO SUPLEMENTAR                     ANEXO: I                 SUPLEMENTA    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                       ANEXO DO DECRETO NRO.:                          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---------------------------------------------------------------------------------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          |                              |NATUREZA | F |               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C O D I G O    |  E S P E C I F I C A C A O   |   DA    | N |  V A L O R    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          |                              | DESPESA | T |               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---------------------------------------------------------------------------------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          |                              |         |   |               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          |SECRETARIA DE ESTADO DA       |         |   |               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          |AGRICULTURA, PRODUCAO E DO    |         |   |               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          |DESENVOLVIMENTO ECONÔMICO E   |         |   |               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          |SOCIAL                        |         |   |               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          |                              |         |   |               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          |                              |         |   |               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1901.206011237.2222|APOIO AS INICIATIVAS LOCAIS   |4490.5200| 12|       10.000,00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          |                              |         |   |               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1901.205731015.2223|ADMINISTRACAO DA UNIDADE      |3390.3600| 00|       50.000,00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          |                              |         |   |               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1901.206051237.2710|ARMAZENAMENTO E COMERCIALIZA- |         |   |               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          |CAO                           |3390.3600| 00|       50.000,00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          |                              |         |   |               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+----------------------------------------------------------------------------------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T O T A L        110.000,00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CEPRORD                              GOVERNO DO ESTADO DE RONDONIA      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</w:t>
      </w:r>
      <w:r>
        <w:rPr>
          <w:rFonts w:cs="Courier New" w:ascii="Courier New" w:hAnsi="Courier New"/>
          <w:b/>
          <w:bCs/>
          <w:sz w:val="14"/>
        </w:rPr>
        <w:t>SECRETARIA DE ESTADO DO PLANEJAMENTO, COORDENACAO GERAL E ADMINISTRACAO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</w:t>
      </w:r>
      <w:r>
        <w:rPr>
          <w:rFonts w:cs="Courier New" w:ascii="Courier New" w:hAnsi="Courier New"/>
          <w:b/>
          <w:bCs/>
          <w:sz w:val="14"/>
        </w:rPr>
        <w:t>GERENCIA DE PROGRAMACAO ORCAMENTARIA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+----------------------------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| CREDITO SUPLEMENTAR                          ANEXO: III                                QUOTAS TRIMESTRAIS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|                                          ANEXO DO DECRETO NRO.: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+--------------------------------+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|                                |                             T R I M E S T R E S            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|    UNIDADES  ORCAMENTARIAS     |----------------------------------------------------------------------------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|                                |       I      |      II      |       III     |     IV       |      TOTAL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+--------------------------------+--------------+--------------+---------------+--------------+---------------+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|                                |              |              |               |              |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| SEC. DE EST. DA AGRICULTURA,   |              |              |               |              |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| PRODUCAO E DO DESENVOLV. ECON. |              |              |               |              |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| E SOCIAL                       | 15.194 360,45| 6.175.936,66 | 42.537.267,63 | 13.947.083,26| 77.854.648,00 |</w:t>
      </w:r>
    </w:p>
    <w:p>
      <w:pPr>
        <w:pStyle w:val="Textosimples"/>
        <w:rPr>
          <w:rFonts w:eastAsia="MS Mincho;ＭＳ 明朝"/>
          <w:sz w:val="14"/>
        </w:rPr>
      </w:pPr>
      <w:r>
        <w:rPr>
          <w:b/>
          <w:bCs/>
          <w:sz w:val="14"/>
        </w:rPr>
        <w:t>+-------------------------------------------------------------------------------------------------------------+</w:t>
      </w:r>
    </w:p>
    <w:p>
      <w:pPr>
        <w:pStyle w:val="BodyText2"/>
        <w:ind w:right="-6" w:firstLine="3"/>
        <w:jc w:val="center"/>
        <w:rPr>
          <w:rFonts w:eastAsia="MS Mincho;ＭＳ 明朝"/>
          <w:b w:val="false"/>
          <w:b w:val="false"/>
          <w:bCs/>
          <w:sz w:val="24"/>
        </w:rPr>
      </w:pPr>
      <w:r>
        <w:rPr>
          <w:rFonts w:eastAsia="MS Mincho;ＭＳ 明朝"/>
          <w:b w:val="false"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type w:val="nextPage"/>
      <w:pgSz w:w="11906" w:h="16838"/>
      <w:pgMar w:left="1134" w:right="567" w:gutter="0" w:header="454" w:top="510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left" w:pos="5994" w:leader="none"/>
      </w:tabs>
      <w:rPr/>
    </w:pPr>
    <w:r>
      <w:rPr/>
    </w:r>
  </w:p>
  <w:p>
    <w:pPr>
      <w:pStyle w:val="Header"/>
      <w:jc w:val="center"/>
      <w:rPr>
        <w:b/>
        <w:b/>
        <w:sz w:val="28"/>
      </w:rPr>
    </w:pPr>
    <w:r>
      <w:rPr/>
      <w:t xml:space="preserve">      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/>
    <w:rPr>
      <w:b/>
      <w:sz w:val="32"/>
      <w:szCs w:val="20"/>
    </w:rPr>
  </w:style>
  <w:style w:type="paragraph" w:styleId="TextBodyIndent">
    <w:name w:val="Body Text Indent"/>
    <w:basedOn w:val="Normal"/>
    <w:pPr/>
    <w:rPr>
      <w:b/>
      <w:sz w:val="32"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30"/>
      <w:szCs w:val="20"/>
    </w:rPr>
  </w:style>
  <w:style w:type="paragraph" w:styleId="Recuodecorpodetexto3">
    <w:name w:val="Recuo de corpo de texto 3"/>
    <w:basedOn w:val="Normal"/>
    <w:qFormat/>
    <w:pPr>
      <w:ind w:firstLine="1416"/>
      <w:jc w:val="both"/>
    </w:pPr>
    <w:rPr>
      <w:sz w:val="26"/>
      <w:szCs w:val="20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17:40:00Z</dcterms:created>
  <dc:creator>cotel</dc:creator>
  <dc:description/>
  <dc:language>en-US</dc:language>
  <cp:lastModifiedBy>cotel</cp:lastModifiedBy>
  <dcterms:modified xsi:type="dcterms:W3CDTF">2004-07-21T17:40:00Z</dcterms:modified>
  <cp:revision>1</cp:revision>
  <dc:subject/>
  <dc:title>DECRETO Nº 11119, DE 13 DE JULHO DE 2004</dc:title>
</cp:coreProperties>
</file>