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.117, DE 13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OE Nº 065, DE 15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REP. POR INCORREÇÃO DOE Nº 075, DE 29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253.070,00, e cria elemento de despesa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47, de 09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SECRETARIA DE ESTADO DA AGRICULTURA, PRODUÇÃO E DO DESENVOLVIMENTO ECONÔMICO E SOCIAL - SEAPES, Crédito Adicional Suplementar e cria elemento de despesa para o atendimento de despesas correntes no presente exercício até o montante de no valor de R$ 253.070,00 (duzentos e cinqüenta e três mil e setenta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 alterada  a  programação  das  quotas  trimestrais, 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3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GENARO DE ANDRADE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ário de Estado de Finanças – SEFIN</w:t>
      </w:r>
      <w:r>
        <w:br w:type="page"/>
      </w:r>
    </w:p>
    <w:p>
      <w:pPr>
        <w:pStyle w:val="Textosimples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EPRORD                    GOVERNO DO ESTADO DE RONDONIA                  Pag: 0001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 xml:space="preserve">SECRETARIA DE ESTADO DO PLANEJAMENTO, COORDENACAO GERAL E ADMINISTRCAO      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rFonts w:eastAsia="MS Mincho;ＭＳ 明朝"/>
          <w:sz w:val="18"/>
        </w:rPr>
        <w:t xml:space="preserve">GERENCIA DE PROGRAMACAO ORCAMENTARIA                        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REDITO SUPLEMENTAR                     ANEXO: II                REDUZ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EC. DE EST. DA AGRICULTURA,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PRODUCAO E DO DESENVOLV. ECON.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E SOCIAL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26611238.1180|IMPL.DO COMPLEXO INDUST.E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PORTUARIO                     |3390.3900| 12|       3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26611236.1231|APOIO A IMPL.DE AREAS DE DIST.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INDUSTRIAIS                   |3390.3900| 12|       53.35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36931236.1233|APOIO DE ACOES VOLT.AS EXP.DE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PROD.DE RO.                   |3390.3000| 12|       2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36911236.1234|MAN.E FUNCIONAMENTO DA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AGENCIA DE FOMENTO            |3390.3900| 12|       35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6011237.1236|DES.E TECNIFICACAO DA CULTURA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DO CACAU.                     |3390.3000| 12|       3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041261237.1240|GESTAO E MONITORAMENTO AGROP.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E AVALIACAO.                  |3390.3500| 12|        5.4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082441248.1344|APOIO SOCIAL NAS AREAS DE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GARIMPAGEM-RO.                |3390.1400| 00|        2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1221015.2394|REM.DE PESSOAL E ENCARGOS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OCIAIS                       |3190.1100| 00|           2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6051237.2710|ARMAZENAMENTO E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COMERCIALIZACAO               |3390.3000| 00|       69.3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041221015.2810|MANUTENCAO E FUNCIONAMENTO DA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CMR                           |3390.3000| 00|        8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-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T O T A L        253.070,00</w:t>
      </w:r>
      <w:r>
        <w:br w:type="page"/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EPRORD                    GOVERNO DO ESTADO DE RONDONIA                  Pag: 0002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 xml:space="preserve">SECRETARIA DE ESTADO DO PLANEJAMENTO, COORDENACAO GERAL E ADMINISTRCAO       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rFonts w:eastAsia="MS Mincho;ＭＳ 明朝"/>
          <w:sz w:val="18"/>
        </w:rPr>
        <w:t xml:space="preserve">GERENCIA DE PROGRAMACAO ORCAMENTARIA                        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+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CREDITO SUPLEMENTAR                     ANEXO: I                 SUPLEMENTA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             ANEXO DO DECRETO NRO.:           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NATUREZA | F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C O D I G O    |  E S P E C I F I C A C A O   |   DA    | N |  V A L O R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DESPESA | T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---------------------------------------------------------------------------------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EC. DE EST. DA AGRICULTURA,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PRODUCAO E DO DESENVOLV. ECON.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E SOCIAL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041261237.1240|GESTAO E MONITORAMENTO AGROP.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E AVALIACAO.                  |3320.9300| 12|          444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3000| 12|        8.75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9.194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3341101.2217|INTERMEDIACAO DE MAO DE OBRA  |3320.9300| 12|      156.652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3341101.2218|QUALIF.E REQUALIFICACAO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PROFISSIONAL                  |3320.9300| 12|        7.504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7521237.2225|ELETRIFICACAO RURAL           |3320.9300| 12|          4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1221015.2394|REM.DE PESSOAL E ENCARGOS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SOCIAIS                       |3190.0900| 00|           2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206051237.2710|ARMAZENAMENTO E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COMERCIALIZACAO               |3320.9300| 00|       36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9100| 00|        8.5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9300| 00|       24.8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69.3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1901.041221015.2810|MANUTENCAO E FUNCIONAMENTO DA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CMR                           |3190.9400| 00|        8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3390.9100| 00|        2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10.000,00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|                   |                              |         |   |                |</w:t>
      </w:r>
    </w:p>
    <w:p>
      <w:pPr>
        <w:pStyle w:val="Textosimples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+----------------------------------------------------------------------------------</w:t>
      </w:r>
    </w:p>
    <w:p>
      <w:pPr>
        <w:pStyle w:val="Textosimples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rFonts w:eastAsia="MS Mincho;ＭＳ 明朝"/>
          <w:sz w:val="18"/>
        </w:rPr>
        <w:t>T O T A L        253.070,00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 xml:space="preserve">CEPRORD                              GOVERNO DO ESTADO DE RONDONIA                           </w:t>
      </w:r>
    </w:p>
    <w:p>
      <w:pPr>
        <w:pStyle w:val="Heading1"/>
        <w:rPr/>
      </w:pPr>
      <w:r>
        <w:rPr/>
        <w:t xml:space="preserve">                  </w:t>
      </w:r>
      <w:r>
        <w:rPr>
          <w:sz w:val="14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eastAsia="Courier New" w:cs="Courier New" w:ascii="Courier New" w:hAnsi="Courier New"/>
          <w:b/>
          <w:bCs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4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CREDITO SUPLEMENTAR                          ANEXO: III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          ANEXO DO DECRETO NRO.: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+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                      T R I M E S T R E S             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UNIDADES  ORCAMENTARIAS     |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I      |      II      |       III     |     IV       |      TOTAL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+--------------------------------+--------------+--------------+---------------+--------------+---------------+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                               |              |              |               |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SEC. DE EST. DA AGRICULTURA,   |              |              |               |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PRODUCAO E DO DESENVOLV. ECON. |              |              |               |              |               |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4"/>
        </w:rPr>
      </w:pPr>
      <w:r>
        <w:rPr>
          <w:rFonts w:cs="Courier New" w:ascii="Courier New" w:hAnsi="Courier New"/>
          <w:b/>
          <w:bCs/>
          <w:sz w:val="14"/>
        </w:rPr>
        <w:t>| E SOCIAL                       | 15.194 360,45| 6.175.936,66 | 42.537.267,63 | 13.947.083,26| 77.854.648,00 |</w:t>
      </w:r>
    </w:p>
    <w:p>
      <w:pPr>
        <w:pStyle w:val="Textosimples"/>
        <w:rPr>
          <w:rFonts w:eastAsia="MS Mincho;ＭＳ 明朝"/>
          <w:sz w:val="14"/>
        </w:rPr>
      </w:pPr>
      <w:r>
        <w:rPr>
          <w:b/>
          <w:bCs/>
          <w:sz w:val="14"/>
        </w:rPr>
        <w:t>+-------------------------------------------------------------------------------------------------------------+</w:t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5994" w:leader="none"/>
      </w:tabs>
      <w:rPr/>
    </w:pPr>
    <w:r>
      <w:rPr/>
    </w:r>
  </w:p>
  <w:p>
    <w:pPr>
      <w:pStyle w:val="Header"/>
      <w:jc w:val="cent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26:00Z</dcterms:created>
  <dc:creator>cotel</dc:creator>
  <dc:description/>
  <dc:language>en-US</dc:language>
  <cp:lastModifiedBy>cotel</cp:lastModifiedBy>
  <dcterms:modified xsi:type="dcterms:W3CDTF">2004-08-10T19:26:00Z</dcterms:modified>
  <cp:revision>1</cp:revision>
  <dc:subject/>
  <dc:title>DECRETO Nº 11</dc:title>
</cp:coreProperties>
</file>