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115, DE 12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065, DE 15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63.000,00,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       art. 65, inciso V, da Constituição do Estado e autorização contida na Lei nº 1345, de 9 de julho de 200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o Instituto de Pesos e Medidas do Estado de Rondônia – IPEM, Crédito Adicional Suplementar no valor de                  R$ 163.000,00 (cento e sessenta e três mil reais), e cria elemento de despesa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095, de 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2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</w:t>
      </w:r>
      <w:r>
        <w:br w:type="page"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8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ESOS E MEDIDA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.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1219|CONS.,REF.E AMPLIACAO 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EDIOS DO IPEM.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  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4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6100| 40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7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89|FISC.EM METROLOGIA LEGAL 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QUALIDADE.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90|INSPECAO EM VEIC.TRANS.D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ARGAS PERIGOSA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1400| 4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40|        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1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91|COMPANHA DE CONSC.DO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ARCEIROS DO IPEN.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92|TREINAMENTO E RECICLAGEM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ESSOAL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 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 1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21015.2693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1400| 40|       2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4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40|        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700| 40|        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9300| 40|        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163.000,00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INSTITUTO DE PESOS E MEDIDA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.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921.041220000.0116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3390.9200| 40|       1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921.041251231.1219|CONS.,REF.E AMPLIACAO 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PREDIOS DO IPEM.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4490.5100| 40|       97.8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921.041221015.2693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3390.3900| 40|       51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3390.4700| 40|        4.2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55.2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163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</w:t>
      </w:r>
      <w:r>
        <w:rPr>
          <w:rFonts w:cs="Courier New" w:ascii="Courier New" w:hAnsi="Courier New"/>
          <w:sz w:val="12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</w:t>
      </w:r>
      <w:r>
        <w:rPr>
          <w:rFonts w:cs="Courier New" w:ascii="Courier New" w:hAnsi="Courier New"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INSTITUTO DE PESOS E MEDIDAS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.                              |         353.362,00 |         214.915,58 |         577.422,42 |         138.300,00 |       1.284.000,00 |</w:t>
      </w:r>
    </w:p>
    <w:p>
      <w:pPr>
        <w:pStyle w:val="BodyText2"/>
        <w:ind w:right="-6" w:firstLine="3"/>
        <w:rPr>
          <w:b w:val="false"/>
          <w:b w:val="false"/>
          <w:bCs/>
          <w:sz w:val="24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6:00Z</dcterms:created>
  <dc:creator>cotel</dc:creator>
  <dc:description/>
  <dc:language>en-US</dc:language>
  <cp:lastModifiedBy>cotel</cp:lastModifiedBy>
  <dcterms:modified xsi:type="dcterms:W3CDTF">2004-07-21T17:36:00Z</dcterms:modified>
  <cp:revision>1</cp:revision>
  <dc:subject/>
  <dc:title>DECRETO Nº 11115, DE 12 DE JULHO DE 2004</dc:title>
</cp:coreProperties>
</file>