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112, DE 08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61, DE 9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prova a Tabela de Preços Referenciais de serviços de conservação, construção e recuperação de rodovias do Departamento de Viação e Obras Públicas do Estado de Rondônia – DEVOP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u w:val="single"/>
        </w:rPr>
      </w:pPr>
      <w:r>
        <w:rPr>
          <w:u w:val="single"/>
        </w:rPr>
        <w:t>D E C R E T 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Art. 1º Os preços a serem praticados para os serviços de conservação, construção e recuperação de rodovias pelo Departamento de Viação e Obras Públicas do Estado de Rondônia – DEVOP, passam a ser os constantes das tabelas anexas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s preços da nova tabela foram compostos tomando-se como base, pesquisa de preços de insumos, equipamentos e pessoal, praticados no Estado de Rondônia e em outros Estados da Feder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 Este Decreto entra em vigor na data de sua publicação, retroagindo seus efeitos a contar de 1º de maio de 2004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8 de jul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ACQUES DA SILVA ALBAGLI</w:t>
      </w:r>
    </w:p>
    <w:p>
      <w:pPr>
        <w:pStyle w:val="Normal"/>
        <w:jc w:val="center"/>
        <w:rPr/>
      </w:pPr>
      <w:r>
        <w:rPr/>
        <w:t>Diretor-Geral do Departamento de Viação e Obras Públicas do</w:t>
      </w:r>
    </w:p>
    <w:p>
      <w:pPr>
        <w:pStyle w:val="Normal"/>
        <w:jc w:val="center"/>
        <w:rPr/>
      </w:pPr>
      <w:r>
        <w:rPr/>
        <w:t>Estado de Rondônia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42"/>
        <w:gridCol w:w="1282"/>
        <w:gridCol w:w="574"/>
        <w:gridCol w:w="159"/>
        <w:gridCol w:w="337"/>
        <w:gridCol w:w="398"/>
      </w:tblGrid>
      <w:tr>
        <w:trPr>
          <w:trHeight w:val="615" w:hRule="atLeast"/>
        </w:trPr>
        <w:tc>
          <w:tcPr>
            <w:tcW w:w="43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PARTAMENTO DE VIAÇÃO E OBRAS PÚBLICAS - DEVOP - RO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ÇOS REFERENCIAIS DE SERVIÇOS COM    B.  D.  I.   ( 29,10  %) - MAIO / 2004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6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ua Pio XII com Presidente Dutra  s/nº - Esplanada das Secretarias - Porto Velho - RO - CEP - 78.904-070</w:t>
            </w:r>
          </w:p>
        </w:tc>
      </w:tr>
      <w:tr>
        <w:trPr>
          <w:trHeight w:val="135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ÇOS  REFERENCIAIS DE SERVIÇOS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  I  S  C  R  I  M  I  N  A  Ç  Ã  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UNID.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(WT);Times New Roman" w:hAnsi="Arial (WT);Times New Roman" w:cs="Arial"/>
                <w:sz w:val="8"/>
                <w:szCs w:val="8"/>
              </w:rPr>
            </w:pPr>
            <w:r>
              <w:rPr>
                <w:rFonts w:eastAsia="Arial (WT);Times New Roman" w:cs="Arial (WT);Times New Roman" w:ascii="Arial (WT);Times New Roman" w:hAnsi="Arial (WT);Times New Roman"/>
                <w:sz w:val="8"/>
                <w:szCs w:val="8"/>
              </w:rPr>
              <w:t xml:space="preserve"> </w:t>
            </w:r>
            <w:r>
              <w:rPr>
                <w:rFonts w:cs="Arial" w:ascii="Arial (WT);Times New Roman" w:hAnsi="Arial (WT);Times New Roman"/>
                <w:sz w:val="8"/>
                <w:szCs w:val="8"/>
              </w:rPr>
              <w:t xml:space="preserve">MAIO/04 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  <w:t>1.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  <w:t>TERRAPLENAGE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IMPEZA SUPERFICIAL DA CAMADA VEGETAL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E CARGA DE MAT. DE 1º CAT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MAT. DESTOC. E LIMPEZA DE ÁRV. COM Ø  ATÉ 0,15 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1.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 xml:space="preserve">DESMAT. DESTOC. </w:t>
            </w:r>
            <w:r>
              <w:rPr>
                <w:rFonts w:cs="Arial" w:ascii="Arial Narrow" w:hAnsi="Arial Narrow"/>
                <w:sz w:val="8"/>
                <w:szCs w:val="8"/>
              </w:rPr>
              <w:t>E LIMPEZA DE ÁRV. COM Ø  ENTRE 0,15 E 0,3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2,5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MAT. DESTOC. E LIMPEZA DE ÁRV. COM Ø  SUPERIOR A 0,3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1.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ESCAV. CARGA E TRANSP. </w:t>
            </w:r>
            <w:r>
              <w:rPr>
                <w:rFonts w:cs="Arial" w:ascii="Arial Narrow" w:hAnsi="Arial Narrow"/>
                <w:sz w:val="8"/>
                <w:szCs w:val="8"/>
              </w:rPr>
              <w:t>DE MAT. DE 1º CAT. COM DMT ENTRE 0 E 5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1º CAT. COM DMT ENTRE 51 E 2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1º CAT. COM DMT ENTRE 201 E 4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1º CAT. COM DMT ENTRE 401 E 6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1º CAT. COM DMT ENTRE 601 E 8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1º CAT. COM DMT ENTRE 801 E 10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1º CAT. COM DMT ENTRE 1001 E 12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1º CAT. COM DMT ENTRE 1201 E 14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1º CAT. COM DMT ENTRE 1401 E 16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1º CAT. COM DMT ENTRE 1601 E 18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1.1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 xml:space="preserve">ESC. CAR. </w:t>
            </w:r>
            <w:r>
              <w:rPr>
                <w:rFonts w:cs="Arial" w:ascii="Arial Narrow" w:hAnsi="Arial Narrow"/>
                <w:sz w:val="8"/>
                <w:szCs w:val="8"/>
              </w:rPr>
              <w:t>E TRAN.. DE MAT. DE 1º CAT. COM DMT ENTRE 1801 E 20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1º CAT. COM DMT ENTRE 2001 E 30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,5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1º CAT. COM DMT ENTRE 3001 E 50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1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2º CAT. COM DMT ENTRE 0 E 5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2º CAT. COM DMT ENTRE 51 E 2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2º CAT. COM DMT ENTRE 201 E 4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2º CAT. COM DMT ENTRE 401 E 6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2º CAT. COM DMT ENTRE 601 E 8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DE MAT. DE 2º CAT. COM DMT ENTRE 801 E 10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2º CAT. COM DMT ENTRE 1001 E 12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E CARGA  DE MAT. DE 3º CAT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3º CAT. COM DMT ENTRE 0 E 5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3º CAT. COM DMT ENTRE 51 E 2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8,4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2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3º CAT. COM DMT ENTRE 201 E 4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3º CAT. COM DMT ENTRE 401 E 6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3º CAT. COM DMT ENTRE 601 E 8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7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. CARGA E TRANSP. DE MAT. DE 3º CAT. COM DMT ENTRE 801 E 1000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MPACTAÇÃO DE ATERRO A 95 %  P.N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MPACTAÇÃO DE ATERRO A 100 %  P.N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OÇÃO DE SOLOS MOLES COM DMT DE 0 A 200 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MANUAL DE SOL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MANUAL PARA FUNDAÇÃ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ATERRO E COMPACTAÇÃO DE VAL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3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ATERRO COM MATERIAL GRANULAR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MECÂNICA DE VAL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MANUAL DE VAL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ATERRO PARA BUEIRO COM PLACA VIBRATÓRI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 MANUAL DE VALA  EM  MAT.  DE  1º 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 MANUAL  DE VALA  EM  MATERIAL  DE  2º 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 MANUAL  DE VALA  EM  MATERIAL  DE  3º 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5,2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.4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OÇÃO DE SOLOS MOLES COM TRATOR DE LÂMIN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2.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PAVIMENTAÇÃ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XPURGO DE JAZID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E CARGA DE MATERIAL DE JAZI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GULARIZAÇÃO DO SUB-LEIT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FORÇO DO SUB-LEIT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2.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SUB-BASE/BASE DE SOLO ESTAB. </w:t>
            </w:r>
            <w:r>
              <w:rPr>
                <w:rFonts w:cs="Arial" w:ascii="Arial Narrow" w:hAnsi="Arial Narrow"/>
                <w:sz w:val="8"/>
                <w:szCs w:val="8"/>
              </w:rPr>
              <w:t>GRANULOM. SEM MISTUR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11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2.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SUB-BASE/BASE DE SOLO ESTAB. </w:t>
            </w:r>
            <w:r>
              <w:rPr>
                <w:rFonts w:cs="Arial" w:ascii="Arial Narrow" w:hAnsi="Arial Narrow"/>
                <w:sz w:val="8"/>
                <w:szCs w:val="8"/>
              </w:rPr>
              <w:t>GRANULOM. COM MISTURA NA PISTA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SUB-BASE/BASE SOLO MELHORADO C/ CIMENTO PISTA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9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RITAGEM DE ROCH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0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USINAGEM SOLO-BRITA, BRITA GRADUADA E PMF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2.1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BASE DE SOLO BRIT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INTURA DE LIGAÇÃO(EXECUÇÃO) SEM FORN. E TRANSP. DE EMULSÃO RR-1C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IMPRIMAÇÃO(EXECUÇÃO) SEM FORN. E TRANSP. DE ASF. DILUÍDO CM-3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TRANSPORTE DE CIM. ASFÁLTICO CAP-20 E 50/6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TRANSP. DE ASF. DILUÍDO  CM -3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L-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L-2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1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M-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M-2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R-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R-2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TAMENTO SUP.  SIMPLES  (SEM FORN. E TRANSP. DE RR-2C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TAMENTO SUP.  DUPLO  (SEM FORN. E TRANSP. DE RR-2C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TAMENTO SUP.  TRIPLO  (SEM FORN. E TRANSP. DE RR-2C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RIFICAÇÃO DO SUB-LEITO E RECOMPACTAÇÃO A 100% P.N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MATAMENTO DE JAZI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BETUMINOSO  (USINAGEM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2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2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PRÉ - MISTURADO A FRIO SEM FORN. E TRANSP. DE RM-1C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1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BETUM. USINADO A QUENTE (SEM FORN. E TRANSP. DE CAP-20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INTURA DE ACABAMENTO  (FOG)  SEM FORN. E TRANSP. DE EMULSÃO RR-2C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AMA ASF. FINA  (SEM FORN. E TRANSP. DE EMULSÃO RL-1C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AMA ASF. GROSSA (SEM FORN. E TRANSP. DE EMULSÃO RL-1C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RÉ - MISTURADO A FRIO (USINAGEM) SEM FORN. E TRANSP. DE RM-1C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3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2.3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REIA  EXTRAÍD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8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 xml:space="preserve">TRANSPORTE  DE  SUB-BASE / BASE,  AGREGADOS, MASSAS ASFÁLTICA, 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OUTROS,  UTILIZAR  AS  EQUAÇÕES  ABAIXO :      ( R$ / TON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ERCIAL - CAMINHÃO BASCULANTE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23 .X1 + 0,29.X2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ERCIAL - CAMINHÃO CARROCERIA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18.X1 + 0,23.X2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 - CAMINHÃO BASCULANTE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31 .X1 + 0,40.X2 + 0,59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 - CAMINHÃO CARROCERIA-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22 .X1 + 0,29.X2 + 0,42)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 - MASSA A FRIO(CAMINHÃO BASC.)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31 .X1 + 0,40.X2 + 0,95 )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-MASSA A QUENTE(CAMINHÃO BASC.)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31 .X1 + 0,40.X2 +1,42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. DE MASSA  ASF. A QUENTE:-----------------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10,04 + 0,18.X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. DE MASSA  ASF. A FRIO:-----------------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9,04 + 0,16X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X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DISTANCIA EM   " KM "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X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DMT  EM  " KM "  ( RODOVIA PAVIMENTADA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X2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DMT  EM  " KM " ( RODOVIA  NÃO PAVIMENTADA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DMT ATÉ 25 KM, CONSIDERAR TRANSPORTE LOCAL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DMT ACIMA DE 25 KM, CONSIDERAR TRANSPORTE COMERCIAL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3.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REVESTIMENTO PRIMÁRI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, CARGA, DESC., ESPALH., E COMPACT., DE MATER. P/ REV. PRIMÁR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 0  &lt;  DMT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 2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 2  &lt;  DMT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4   K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 4  &lt;  DMT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6   K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 6  &lt;  DMT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8   K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 8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10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10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12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12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14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14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16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1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16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18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1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18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20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1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MOMENTO DE TRANSPORTE -     20  &lt;  DMT   </w:t>
            </w:r>
            <w:r>
              <w:rPr>
                <w:rFonts w:cs="Arial" w:ascii="Arial Narrow" w:hAnsi="Arial Narrow"/>
                <w:sz w:val="8"/>
                <w:szCs w:val="8"/>
                <w:u w:val="single"/>
              </w:rPr>
              <w:t>&lt;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25   K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3.1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ERCIAL EM BASCULANTE P/ REVEST. PRIMÁRIO    DMT &gt; 25 K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 X K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OS  MOMENTOS   DE   TRANSPORTE  ACIMA,  APLICAM - SE    TAMBÉM   PARA RECOMP. DO REVEST. PRIMÁRIO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4.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OBRAS DE ARTE CORRENTE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MANUAL DE BERÇO P/ BUEIR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MECÂNICA P/ BUEIR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10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5,1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15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0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18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10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0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20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20 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65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4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78,3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5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2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6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2,6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30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00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CICLÓPIC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2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MAGR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58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LVENARIA DE PEDRA SEC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4,5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LVENARIA DE PEDRA ARGAMASS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5,3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RGAMASSA  CIMENTO  AREIA 1 : 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RGAMASSA  CIMENTO  AREIA 1 : 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84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MA DE MADEI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COLOCAÇ. DE AÇO CA-2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COLOCAÇ. DE AÇO CA-5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COLOCAÇ. DE AÇO CA-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ERÇO DE CASCALHO P/ BUEIR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8,4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ERÇO DE CONCRETO P/ BUEIR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40,6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60 M TIPO CA-1 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4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8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3,2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0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51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2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77,2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0,8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52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2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0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91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2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40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0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31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20 M TIPO CA-1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4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8,3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6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27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8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1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0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53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2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48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0,8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6,3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3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0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2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2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0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20 M TIPO CA-1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8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8,7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0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7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2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52,1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0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2,9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2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90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0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98,9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4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20 M TIPO CA-2 C/ BERÇO EM CASCALH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8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87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0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09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2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23,7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0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74,7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DTC  Ø  1,2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0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TTC  Ø  1,20 M TIPO CA-2 C/ BERÇ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40 M TIPO CA-1 C/ BERÇO EM PEDRA DE MÃO(CICLÓP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60 M TIPO CA-1 C/ BERÇO EM PEDRA DE MÃO(CICLÓP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9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5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80 M TIPO CA-1 C/ BERÇO EM PEDRA DE MÃO(CICLÓP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91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00 M TIPO CA-1 C/ BERÇO EM PEDRA DE MÃO(CICLÓP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4,1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1,20 M TIPO CA-1 C/ BERÇO EM PEDRA DE MÃO(CICLÓP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5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0,60 M 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86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0,80 M 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45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1,00 M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1,20 M 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DTC Ø = 0,80 M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DTC Ø = 1,00 M 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DTC Ø = 1,20 M 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6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TTC Ø = 1,00 M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TTC Ø = 1,20 M  EM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0,6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42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0,8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81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1,0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11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C Ø = 1,2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DTC Ø = 0,8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64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DTC Ø = 1,0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DTC Ø = 1,2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TTC Ø = 1,0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7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TTC Ø = 1,20 M EM ALV.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ORAMENTO DE BUEIROS CELULARE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20 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65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SCC  1,50 X 1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SCC  2,00 X 2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SCC  2,50 X 2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SCC  3,00 X 3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DCC  1,50 X 1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DCC  2,00 X 2,00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DCC  2,50 X 2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8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DCC  3,00 X 3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TCC  1,50 X 1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TCC  2,00 X 2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TCC  2,50 X 2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RPO DE  BTCC  3,00 X 3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SCC  1,50 X 1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SCC  2,00 X 2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SCC  2,50 X 2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SCC  3,00 X 3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DCC  1,50 X 1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9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DCC  2,00 X 2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DCC  2,50 X 2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DCC  3,00 X 3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TCC  1,50 X 1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TCC  2,00 X 2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TCC  2,50 X 2,5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 BTCC  3,00 X 3,00  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40 M C/ BERÇO EM CASCALH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4,3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STC  Ø  0,50 M C/ BERÇO EM CASCALH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2,9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BUEIRO EM MATERIAL DE 1º CATEGORI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0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BUEIRO EM MATERIAL DE 2º CATEGORI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4.11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BUEIRO EM MATERIAL DE 3º CATEGORI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5.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DRENAGEM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CORTES C/ REVEST. VEG. - VPC-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7,3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CORTES C/ REVEST. VEG. - VPC-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1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CORTES C/ REVEST. CONCR. - VPC-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4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CORTES C/ REVEST. CONCR. - VPC-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8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ATERRO C/ REVEST. VEG. - VPA-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7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ATERRO C/ REVEST. VEG. - VPA-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3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ATERRO C/ REVEST.CONCR. - VPA-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ATERRO C/ REVEST. CONCR. - VPA-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9,3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CORTE/ATERRO S/ REV.- VPC 05/VPA 0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7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DE PROT. DE CORTE/ATERRO S/ REV.- VPC 06/VPA 06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,2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4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7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4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,7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SOLO - DPS 08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4,9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ROCHA - DPR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ROCHA - DPR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7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ROCHA - DPR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ROCHA - DPR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PROF. P/ CORTE EM ROCHA - DPR 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RAS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PROFUNDO TIPO 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4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LONGITUDINAL EM SOLO C/ TUBO DE Ø = 0,20 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8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TRANSVERSAL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DE TALVEGUE (PEDRA DE MÃO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5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 DE TALVEGUE (AREIA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SAÍDA P/ DRENO LONGITUDINAL PROF. BSD-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SAÍDA P/ DRENO LONGITUDINAL PROF. BSD-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SAÍDA P/ DRENO LONGITUDINAL PROF. BSD-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SAÍDA P/ DRENO LONGITUDINAL PROF. BSD-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SUB-SUPERFICIAL - DSS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SUB-SUPERFICIAL - DSS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SUB-SUPERFICIAL - DSS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SUB-SUPERFICIAL - DSS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SUB-HORIZONTAL - DSH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3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3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,2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7,8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4,7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7,5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CONCRETO  -  STC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4,1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EM CANTEIRO CENTRAL DE CONCRETO - SCC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EM CANTEIRO CENTRAL DE CONCRETO - SCC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4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EM CANTEIRO CENTRAL DE CONCRETO - SCC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EM CANTEIRO CENTRAL DE CONCRETO - SCC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8,5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GRAMA  -  STG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GRAMA  -  STG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GRAMA  -  STG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DE GRAMA  -  STG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,0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NÃO REVESTIDA  -  STT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NÃO REVESTIDA  -  STT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,6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NÃO REVESTIDA  -  STT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IANGULAR NÃO REVESTIDA  -  STT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5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APEZOIDAL DE CONCRETO - SZC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APEZOIDAL DE CONCRETO - SZC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APEZOIDAL DE GRAMA - SZG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9,7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APEZOIDAL DE GRAMA - SZG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APEZOIDAL NÃO REVESTIDA - S Z T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,1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TRAPEZOIDAL NÃO REVESTIDA - S Z T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7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6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,3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,0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DE CONCRETO  -  MFC 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4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52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22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93,4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3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0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8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1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SARJETA - CCS 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71,4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41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14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80,9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9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0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0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1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DE TALVEGUE - CCT 2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TIPO RÁP. - CALHA DE CONCR.  - DAR -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5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TIPO RÁP. - CANAL RETANG.  - DAR -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2,6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TIPO RÁP. - CANAL RETANG. ARM. - DAR - 03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TIPO RÁP. - CALHA METÁLICA - DAR -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0,4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2,7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1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6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47,6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3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0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8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0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76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08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3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09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15,8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1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49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1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15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1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86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2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1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87,8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1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48,9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1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45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1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28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- DAD  1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71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ATERRO EM DEGRAUS ARM. - DAD  18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99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CORTES EM DEGRAUS  - DCD 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CORTES EM DEGRAUS ARM. - DCD 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4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CORTES EM DEGRAUS  - DCD 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1,7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CIDA D'ÁGUA DE CORTES EM DEGRAUS ARM. - DCD 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8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3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 - EDA 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3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 - EDA 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3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S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9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S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25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S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8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S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28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93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68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4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0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B 1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ISSIPADOR DE ENERGIA  -  DED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6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94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5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56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18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80,0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SIMPLES COM GRELHA DE CONCRETO - BLS 0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10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6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LOBO DUPLA COM GRELHA DE CONCRETO - BLD 07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32,4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11,7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3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52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29,7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0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77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57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8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DE LIGAÇÃO E PASSAGEM  -  CLP 1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51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28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86,2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97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63,5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09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19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OÇO DE VISITA  -  PVI  1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6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0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HAMINÉ DOS POÇOS DE VISITA   CPV  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UBULAÇÃO DE DRENAGEM URBANA  -  D= 0,40 M  S/ BERÇ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UBULAÇÃO DE DRENAGEM URBANA  -  D= 0,60 M  S/ BERÇ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9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UBULAÇÃO DE DRENAGEM URBANA  -  D= 0,80 M  S/ BERÇ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7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UBULAÇÃO DE DRENAGEM URBANA  -  D= 1,00 M  S/ BERÇ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52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1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UBULAÇÃO DE DRENAGEM URBANA  -  D= 1,20 M  S/ BERÇ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00,2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OSIÇÃO DE SEGMENTO DE SARJETAS  -  TSS 01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3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OSIÇÃO DE SEGMENTO DE SARJETAS  -  TSS 02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4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OSIÇÃO DE SEGMENTO DE SARJETAS  -  TSS 03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9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OSIÇÃO DE SEGMENTO DE SARJETAS  -  TSS 0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3,1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OSIÇÃO DE SEGMENTO DE SARJETAS  -  TSS 05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5,7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OSIÇÃO DE SEGMENTO DE SARJETAS  -  TSS 06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6,9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IO FIO PRÉ-MOLDADO E SARJETA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SAÍDA DE SARJETA DE CORTE TIPO A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6,4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' ÁGUA P/ DRENO LONGIT. RAS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2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' ÁGUA P/ DRENO LONGIT. PROFUND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6,3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E DRENO TRANSVERSAL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27,9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E SARJETA TIPO 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2,2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VALETA TRAPEZOIDAL SEM REVESTIMENT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'ÁGUA  TIPO B (MEIO FIO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6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' ÁGUA DE CORTE SDC -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4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SAÍDA D' ÁGUA DE DRENO PROFUNDO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7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' ÁGUA DE MEIO FIO   SDA  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50,3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' ÁGUA DE MEIO FIO   SDA  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3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ACIA DE AMORTECIMENT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2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3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URO DE TESTA DE SAÍDA DOS DRENO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7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LCHÃO DRENANTE (CAMADA DRENANTE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LCHÃO DRENANTE (CAMADA FILTRANTE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2,7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TIPO BOCA DE LOBO D=0,40 M, C/ TAMPA E FUND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89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TIPO BOCA DE LOBO D=0,60 M, C/ TAMPA E FUND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23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TIPO BOCA DE LOBO D=0,80 M, C/ TAMPA E FUND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57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TIPO BOCA DE LOBO D=1,00 M, C/ TAMPA E FUND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38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TRADA D' ÁGUA TIPO BOCA DE LOBO D=1,20 M, C/ TAMPA E FUND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91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LVENARIA DE TIJOLO DE 1/2  VEZ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VALAS DE DRENAGEM EM MATERIAL DE 1º CAT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4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VALAS DE DRENAGEM EM MATERIAL DE 2º CAT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VALAS DE DRENAGEM EM MATERIAL DE 3º CAT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7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PILOAM. MANUAL, INCL. FERRAMENTAS MANUAIS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ASTRO DE BRIT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5,2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ÍDA DE DRENO TRANSVERSAL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28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IP - RAP DE SACOS DE ARGAMASSA DE SOLO - CIMEN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7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XECUÇÃO DE CALÇADA COM ESPESSURA DE 5,0 CM, INCLUINDO FORNECI-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200 KG/CM² P/ DISPOS. DREN. SUPERF. INCL.FERRO, FORMAS,CONF.,TRANSP.LANÇAM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94,7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AIXA COLETORA EM ALVENARIA DE PEDRA ARGAMASSAD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5.25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ARJETA DE CORTE  TIPO - 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6.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CONSERVAÇÃO (TERRAPL./ RECOMP. REV. PRIMÁRIO / O. A. C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MAT., DESTOC., E LIMP. DE ÁRV., INCLUINDO TODOS OS DIÂMETROS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SMAT. E LIMPEZA LATERAL COM ÁRV. DE DIÂM. ATÉ 0,15 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IMPEZA LATERAL DA VEGETAÇÃO - ROÇADA MANUAL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FORMAÇÃO MECÂNICA DE SARJET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STRUÇÃO MECANIZADA DE VALET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FORMAÇÃO DA PLATAFORMA SEM ADIÇÃO DE MATERIAL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CONFORM. DA PLATAFORMA (COM HOMOG., ESCARIF. E COMPACT.)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F. DA PLATAF. C/ ADIÇÃO DE MAT. (HOMOG., ESCARIF. E COMPACT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MPOSIÇÃO DE ATERR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TA-FORA (ESC., CARGA, TRANSP., DMT = 0,05 KM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MPACTAÇÃO MANUAL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PALHAMENT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VESTIMENTO VEGETAL (EXECUÇÃO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IMPEZA DE VALETAS E OBRAS ABERT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OÇADA MANUAL (CAPINA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TA - FORA (ESCAVAÇÃO E CARGA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MPOSIÇÃO DO REVESTIMENTO PRIMÁRI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,2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IMPEZA E DESOBSTRUÇÃO DE O. A. C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5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1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STC D=0,6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6,2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STC D=0,8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5,4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STC D=1,0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83,6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STC D=1,2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24,3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DTC D=1,0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54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DTC D=1,2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24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TTC D=1,0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23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CONSTRUÇÃO DE BTTC D=1,20 M - CA - 1, COM BERÇO DE CASC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6.2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OÇADA MECANIZAD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H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5,2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7.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CONSERVAÇÃO (CORRET. ROTINEIRA / PREVENT. PERIÓDICA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ENDO PROF. C/ DEMOLIÇÃO  MANUAL  ( COM PMF  EXCLUSIVE.FORN. RM - 1C 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9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IMPRIMAÇÃO P/ REMENDO PROFUNDO E TAPA BURACO  (EXECUÇÃO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TAMENTO SUP.  DUPLO  (SEM FORN. E TRANSP. DE RR-2C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OÇÃO MECANIZADA DE PAVIMENTO BETUMINOS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PRÉ - MISTURADO A FRIO SEM FORN. E TRANSP. DE RM-1C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1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REMENDO PROF.C/  DEMOLIÇÃO   MECANIZ.(COM PMF  EXCLUSIVE FORN.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M - 1C 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2,5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APA - BURACO   COM   PMF - EXCLUSIVE RM 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45,4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CONCRETO BETUM. USINADO A QUENTE (EXCLUSIVE CAP - 20 )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OLO PARA BASE DE REMENDO PROFUND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ISTURA BETUMINOSA EM BETONEIRA  (EXCLUSIVE  EMULSÃO RM-1C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4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TRANSPORTE DE CIM. ASFÁLTICO CAP-20 E 50/6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TRANSP. DE ASF. DILUÍDO  CM -3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L-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L-2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M-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M-2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1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R-1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N. E TRANSP DE EMULSÃO ASF.  </w:t>
            </w: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RR-2C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n-US"/>
              </w:rPr>
            </w:pPr>
            <w:r>
              <w:rPr>
                <w:rFonts w:cs="Arial" w:ascii="Arial Narrow" w:hAnsi="Arial Narrow"/>
                <w:sz w:val="8"/>
                <w:szCs w:val="8"/>
                <w:lang w:val="en-US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E CARGA DE MAT. DE 1º CAT. ( MATERIAL P/ BASE 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OÇÃO MANUAL DE PAVIMENTO BETUMINOS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7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ENDO PROF. C/ DEMOLIÇÃO  MANUAL  ( CBUQ  EXCLUSIVE.FORN.  CAP 20 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5,4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ENDO PROF.C/  DEMOLIÇÃO   MECANIZADA( CBUQ  EXCLUSIVE FORN. CAP 20 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7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7.2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APA - BURACO   COM   CBUQ - EXCLUSIVE CAP 20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8,5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8.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OBRAS DE ARTE ESPECIAI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ORAMENTO DE O.A.E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UBULÃO A AR COMPRIMIDO,  D = 1,40 M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FECÇÃO CAMISA P/ TUBULÃO D = 1,20M (FORN. CRAVAÇÃO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BERTURA DE TUBULÃO A AR COMPRIMID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87,4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LARGAM. E CONCRET.  DE BASE  DE TUBULÃO A AR COMPRIM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A AR COMPRIMIDO EM MATERIAL DE 1º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A AR COMPRIMIDO EM MATERIAL DE 2º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A AR COMPRIMIDO EM MATERIAL DE 3º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A CÉU ABERTO EM MATERIAL DE 1º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15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A CÉU ABERTO EM MATERIAL DE 2º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A CÉU ABERTO EM MATERIAL DE 3º CAT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GUARDA - ROD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0,6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DE PVC  D= 3"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RENO DE PVC  D= 4"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IMP. PINTURA SUPERF. APARENTE C/ NATA DE CIMEN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PARELHO DE APOIO ELASTOMÉTRIC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D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2,5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PARELHO DE APOIO NEOPRENE C/ TEFLON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D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0,3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IMBRAMENTO DE PONTE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1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1º CAT. ATÉ 1,50 M DE PROFUND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1º CAT. ENTRE 1,50 E 3,00M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1º CAT. ENTRE 3,00 E 4,50M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1º CAT. ALÉM DE 4,50 M 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2º CAT. ATÉ 1,50 M DE PROFUND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2º CAT. ENTRE 1,50 E 3,00M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2º CAT. ENTRE 3,00 E 4,50M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6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2º CAT. ALÉM DE 4,50 M 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7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3º CAT. ATÉ 1,50 M DE PROFUND.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0,8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3º CAT. ENTRE 1,50 E 3,00M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2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3º CAT. ENTRE 3,00 E 4,50M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1,5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P/ ESTRUTURA  3º CAT. ALÉM DE 4,50 M  DE PROFUND.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1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FUSTE DE TUBULÃO A CÉU ABER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4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FUSTE DE TUBULÃO A AR COMPRIMI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BASE DE TUBULÃO A CÉU ABER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AÇÃO DE BASE DE TUBULÃO A AR COMPRIMI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99,7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ORAMENTO  CONTÍNUO DE MADEIR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ORAMENTO  DESCONTÍNUO DE MADEIR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GOTAMENTO CONTÍNU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HP X H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ENSECADEIRA SIMPLES COM PRANCHA DE 2"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8,0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3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VESTIMENTO DE ARGAMASSA CIM. 1 : 3   E = 1,50 C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VESTIMENTO DE ARGAMASSA CIM. 1 : 3   E = 2,00 C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CONCRETO P/ FUSTE DE TUBULÃO A CÉU ABERTO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10,1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CONCRETO P/ FUSTE DE TUBULÃO A AR COMPRIMIDO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98,2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CONCRETO P/ BASE DE TUBULÃO A CÉU ABERTO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1,4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CONCRETO P/ BASE DE TUBULÃO A AR COMPRIMIDO 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34,6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SECADEI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6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MAS CURVAS COMUN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MAS CURVAS PARA CONCRETO APARENT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6,6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FORMAS P/ CONCRETO APARENTE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4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MAS P/ CAIXÃO PERDID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2,4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5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LANÇAMENTO DE VIGA PRÉ - MOLD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T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5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5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MAS P/ VIGA PRÉ - MOLD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173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8.5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FUSTE TUB. </w:t>
            </w:r>
            <w:r>
              <w:rPr>
                <w:rFonts w:cs="Arial" w:ascii="Arial Narrow" w:hAnsi="Arial Narrow"/>
                <w:sz w:val="8"/>
                <w:szCs w:val="8"/>
              </w:rPr>
              <w:t>SEGM. CONCR. MOLDADO IN LOCO  D=1,00,  E=15 C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286,2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8.5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FUSTE TUB. </w:t>
            </w:r>
            <w:r>
              <w:rPr>
                <w:rFonts w:cs="Arial" w:ascii="Arial Narrow" w:hAnsi="Arial Narrow"/>
                <w:sz w:val="8"/>
                <w:szCs w:val="8"/>
              </w:rPr>
              <w:t>SEGM. CONCR. MOLDADO IN LOCO  D=1,20,  E=15 C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342,1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8.5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FUSTE TUB. </w:t>
            </w:r>
            <w:r>
              <w:rPr>
                <w:rFonts w:cs="Arial" w:ascii="Arial Narrow" w:hAnsi="Arial Narrow"/>
                <w:sz w:val="8"/>
                <w:szCs w:val="8"/>
              </w:rPr>
              <w:t>SEGM. CONCR. MOLDADO IN LOCO  D=1,40,  E=15 C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397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8.5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FUSTE TUB. </w:t>
            </w:r>
            <w:r>
              <w:rPr>
                <w:rFonts w:cs="Arial" w:ascii="Arial Narrow" w:hAnsi="Arial Narrow"/>
                <w:sz w:val="8"/>
                <w:szCs w:val="8"/>
              </w:rPr>
              <w:t>SEGM. CONCR. MOLDADO IN LOCO  D=1,60,  E=15 C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452,9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8.5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 xml:space="preserve">FUSTE TUB. </w:t>
            </w:r>
            <w:r>
              <w:rPr>
                <w:rFonts w:cs="Arial" w:ascii="Arial Narrow" w:hAnsi="Arial Narrow"/>
                <w:sz w:val="8"/>
                <w:szCs w:val="8"/>
              </w:rPr>
              <w:t>SEGM. CONCR. MOLDADO IN LOCO  D=1,80,  E=15 C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08,8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5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JUNTA DE CANTONEIRA  4 X 4 X 3/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6,4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5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10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95,1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5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15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0,1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18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10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0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20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4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78,3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5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2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26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92,6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FCK = 300 KG/C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00,9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CICLÓPIC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2,9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CRETO MAGR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58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LVENARIA DE PEDRA SEC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4,5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6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LVENARIA DE PEDRA ARGAMASS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5,3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RGAMASSA  CIMENTO  AREIA 1 : 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ARGAMASSA  CIMENTO  AREIA 1 : 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84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MA DE MADEI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COLOCAÇ. DE AÇO CA-2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COLOCAÇ. DE AÇO CA-5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. E COLOCAÇ. DE AÇO CA-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8.7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TRUT. METÁLICA AÇO  PATINÁVEL SAC 350, INCL. FORN., TRANSP. E MONTAGEM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KG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,3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9.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SINALIZAÇÃO E OBRAS COMPLEMENTARES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PINTADA COM PELÍCULA REFLETIV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4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REGULAMENTAÇÃO TRIANGULAR  L = 0,80 M   A = 0,56 M²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1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ADVERTÊNCIA  1,0 X 1,0 M   A= 1,0 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4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INFORMAÇÃO DE 2,0  X  1,0 M²  =  2,0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68,9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REGULAMENTAÇÃO D = 1,0 M    A= 0,7854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84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INFORMAÇÃO DE 2,0 X 0,50 M      A = 1,0  M²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34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ADVERTÊNCIA DE 0,80 X 0,80 M   A = 0,64 M²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0,0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REGULAMENTAÇÃO D = 0,80 M   A = 0,51 M²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9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OCTOGONAL  L = 0,315  A= 0,51 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19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INDICAÇÃO  L = 1,0 X 1,50 M    A = 1,50 M²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51,7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INTURA DE SETAS E ZEBRADO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UDO DE IDENTIFICAÇÃO DE RODOVIA   0,65 X 0,60M   A = 0,39 M²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91,4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FENSAS  METÁLICA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4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ARCO QUILOMÉTRICO  0,50 X 0,67  M   A = 0,34 M²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9,7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ECIMENTO E IMPLANTAÇÃO DE BALIZADORES DE CONCRET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PORTE PARA MARCO QUILOMÉTRIC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PORTE DAS PLACAS INCL. TRAVESSAS (FORN., TRANSP. COLOCAÇ.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4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INTURA DE FAIXAS HORIZONTAI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1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OÇÃO DE CERCAS (EXEC. INCL. TRANSP. NO CANTEIRO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ERCA DE ARAME FARP. C/ MOURÃO CONCR. P/ ÁREA PATRIMONIAL AEROPORTOS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ERCA DE ARAME FARPADO COM MOURÃO DE CONCRET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ERCA DE ARAME ZINCADO - LISO - 06 FIOS- DIAM. 10 CM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ROCAMENTO DE PEDRA DE MÃO ARRUM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6,8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RROCAMENTO DE PEDRA DE MÃO JOG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9,9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GABIÃO TIPO CAIX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6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GABIÃO TIPO SAC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211,7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9.2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LOMBAD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sz w:val="8"/>
                <w:szCs w:val="8"/>
                <w:lang w:val="es-ES_tradnl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ONORIZADOR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2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HIDROSSEMEADU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MOÇÃO DE BUEIROS TUBULARE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ROCAMENTO DE PEDRA ARGAMASSAD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12,2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F. ÁREA JAZIDA E EMPREST. C/ ESPALHAM. DE MATERIAL VEGETAL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DE PEDRA RACHÃO INCL. ESTABIL. E COMPACATAÇÃ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2,4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CAV. CARGA E TRANSP. P/ CONF. DE CAIXA DE EMPRÉSTIM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5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LEIVAMENTO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OBTENÇÃO DE GRAMA PARA REPLANTI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EVESTIMENTO VEG. COM GRAMAS EM LEIV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ABRICAÇÃO DE BALIZADORES DE CONCRET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3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INFORMAÇÃO DE OBR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6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4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EM CHAPA DE FIBRA DE VIDRO - FP + AI ( A. INTENSIDADE )-PARA PÓRTICOS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79,1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4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EM CHAPA DE FIBRA DE VIDRO - FP + GT ( GRAU TÉCNICO )-PARA PÓRTICOS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88,7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9.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OCTOGONAL  L = 0,42 M   A  = 0,85 M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99,3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10.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PONTES   DE   MADEIR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STRUÇÃO DE PONTES DE MADEIRA DE LEI INCLUINDO INFRA, MESO E SUPER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STRUTURA, CONFORME PROJETO TIPO  D.E.R. - R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2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INFRA ESTRUTU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3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MESO - ESTRUTU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PER - ESTRUTU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32,3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TAMENTO DA MADEIRA COM ÓLEO QUEI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1,64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LACA DE INFORMAÇÃO DE OBR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36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INTA REFLETIVA E SOLVENT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BSTITUIÇÃO DE ESTAC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BSTITUIÇÃO DE LONGARIN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BSTITUIÇÃO DE TRANSVERSINAS E BALANCINS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SUBSTITUIÇÃO DE PRANCHAS DE ASSOALHO 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BSTITUIÇÃO DE GUARDA RODA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SUBSTITUIÇÃO DE PRANCHAS DE TRÂNSITO (DESLIZANTES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INFRA ESTRUTURA (QUANDO ESTACAS CRAVADAS EM BLOCOS DE CONCRETO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LOCO EM CONCRETO CICLÓPICO(FCK-150)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411,62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ENSECADEIRA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76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CONSTRUÇÃO DE PONTILHÃO DE MADEIR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MOLIÇÃO DE PONTILHÃO EXISTENT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55,8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0.1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DEMOLIÇÃO  DE  PONTE  EXISTENTE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308,8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11.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TRANSPORTE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ERCIAL - CAMINHÃO BASCULANTE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23 .X1 + 0,29.X2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ERCIAL - CAMINHÃO CARROCERIA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18.X1 + 0,23.X2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 - CAMINHÃO BASCULANTE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31 .X1 + 0,40.X2 + 0,59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 - CAMINHÃO CARROCERIA-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22 .X1 + 0,29.X2 + 0,42)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 - MASSA A FRIO(CAMINHÃO BASC.)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31 .X1 + 0,40.X2 + 0,95 )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LOCAL-MASSA A QUENTE(CAMINHÃO BASC.)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 0,31 .X1 + 0,40.X2 +1,42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. DE MASSA  ASF. A QUENTE:-----------------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10,04 + 0,18.X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1.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TRANSP. COM. DE MASSA  ASF. A FRIO:-----------------------------------------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R$/T =(9,04 + 0,16X) .1,2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12 .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BUEIROS METÁLICO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1,5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20,8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1,6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76,4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1,7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16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1,8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55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1,9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794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2,0 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40,9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2,1 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878,58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2,2 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2,3 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2,4 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00 Ø 2,5 M - ESP. 2,0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2,65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3,05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3,2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5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3,4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6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3,65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7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3,8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8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4,2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19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4,6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4,8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FORN.  E MONT. DE  TUBO METÁLICO MP 152 Ø 5,0 M - ESP. 2,7 MM - EPOXI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1,50 M   EM   CONCRETO CICLÓPIC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1,60 M 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1,70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1,80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1,90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0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1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2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2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3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4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5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2,65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3,05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3,2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2.3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BOCA DE BSTM  Ø  3,40  M  EM  CONCRETO ARMADO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13.0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PROGRAMA DE IMPLANTAÇÃO DE SEGURANÇA DO TRABALHO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3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CMSO ( PROGRAMA DE CONTROLE MÉDICO E SAÚDE OCUPACIONAL 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3.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PRA ( PROGRAMA DE PREVENÇÃO DE RISCO AMBIENTAL 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3.3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PCMAT (Programa de Condições e Meio Ambiente de Trabalho na Ind. da Construção)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U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#####</w:t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13.4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*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ÁREA DE VIVÊNCIA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: PARA ABAIXO DE 20 TRABALHADORES  - REFEITÓRIO :20,0 M²  - BANHEIROS E VESTIÁRIOS : 18,0 M²  : TOTALIZANDO  38,0 M²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* *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ÁREA DE VIVÊNCIA</w:t>
            </w:r>
            <w:r>
              <w:rPr>
                <w:rFonts w:cs="Arial" w:ascii="Arial Narrow" w:hAnsi="Arial Narrow"/>
                <w:sz w:val="8"/>
                <w:szCs w:val="8"/>
              </w:rPr>
              <w:t xml:space="preserve"> : PARA  20 TRABALHADORES OU MAIS - REFEITÓRIO :30,0 M²  - BANHEIROS E VESTIÁRIOS : 27,0 M²  : TOTALIZANDO  57,0 M²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M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05,22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OBS.1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OS PREÇOS UNITÁRIOS PARA ÁREA DE VIVÊNCIA, FORAM TOMADOS POR BASE, A TABELA DE PREÇO GEOC-DEVOP ABRIL / 20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OBS. 2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 xml:space="preserve">CONSIDERAÇÕES  REFERENTES AOS ITENS :13.1, 13.2, 13.3, 13.4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* OBRAS DE RECUPERAÇÃO E  CONSERVAÇAO DE RODOVIAS, BEM COMO A CONSTRUÇÃO DE  BUEIROS E  PONTES DE MADEIRA - CONSIDERAR  - 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PCMSO, PPRA  E ÁREA DE VIVÊNCIA DE ATÉ 20 TRABALHADORES</w:t>
            </w:r>
            <w:r>
              <w:rPr>
                <w:rFonts w:cs="Arial" w:ascii="Arial Narrow" w:hAnsi="Arial Narrow"/>
                <w:sz w:val="8"/>
                <w:szCs w:val="8"/>
              </w:rPr>
              <w:t>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 xml:space="preserve">* * OBRAS DE CONSTRUÇÃO  E PAVIMENTAÇÃO DE RODOVIAS, BEM COMO A CONSTRUÇÃO DE  PONTES DE CONCRETO  - CONSIDERAR  - 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>PCMSO, PCMAT  E ÁREA DE VIVÊNCIA  ACIMA DE  20 TRABALHADORES</w:t>
            </w:r>
            <w:r>
              <w:rPr>
                <w:rFonts w:cs="Arial" w:ascii="Arial Narrow" w:hAnsi="Arial Narrow"/>
                <w:sz w:val="8"/>
                <w:szCs w:val="8"/>
              </w:rPr>
              <w:t>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  <w:t> </w:t>
            </w:r>
          </w:p>
        </w:tc>
        <w:tc>
          <w:tcPr>
            <w:tcW w:w="3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8"/>
                <w:szCs w:val="8"/>
              </w:rPr>
            </w:pPr>
            <w:r>
              <w:rPr>
                <w:rFonts w:eastAsia="Arial Unicode MS;Tahoma" w:cs="Arial" w:ascii="Arial Narrow" w:hAnsi="Arial Narrow"/>
                <w:sz w:val="8"/>
                <w:szCs w:val="8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T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7:00Z</dcterms:created>
  <dc:creator>cotel</dc:creator>
  <dc:description/>
  <dc:language>en-US</dc:language>
  <cp:lastModifiedBy>cotel</cp:lastModifiedBy>
  <dcterms:modified xsi:type="dcterms:W3CDTF">2004-07-21T17:38:00Z</dcterms:modified>
  <cp:revision>1</cp:revision>
  <dc:subject/>
  <dc:title>DECRETO Nº 11112, DE 08 DE JULHO DE 2004</dc:title>
</cp:coreProperties>
</file>