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103, DE 07 DE JUL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60, DE 8 DE JULHO DE 2004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TextBodyIndent"/>
        <w:rPr/>
      </w:pPr>
      <w:r>
        <w:rPr/>
        <w:t>Nomeia aprovados em concurso público para ocuparem cargos ef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O GOVERNADOR DO ESTADO DE RONDÔNIA, no uso das atribuições que lhe confere o artigo 65, Incisos V e XV da Constituição Estadual, e em razão de aprovação obtida no Concurso Público homologados pelos Editais nºs 01/CGRH-2004, de 9de janeiro de 2004, publicado no Diário Oficial do Estado n° 5391, de 13 de janeiro de 2004 e 052/CGRH-2004, de 11de março de 2004, publicado no Diário Oficial do Estado n° 5434, de 16 de março de 2004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widowControl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m nomeados os candidatos constantes do Anexo único a este Decreto, para ocuparem cargos efetivos nas diversas áreas do Quadro Permanente de Pessoal Civil do Estado de Rondônia, criados pela Lei Complementar n° 67, de 9 de dezembro de 1992, alterados pelas Lei Complementar n° 250, de 21 de dezembro de 2001 e 297 de 13 de abril de 200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No ato da posse o nomeado deverá apresentar 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- original e uma fotocópia da Certidão de Nascimento dos dependentes (para os menores de 5 (cinco) anos de idade original e uma fotocópia do Cartão de Vacinas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 - original e duas fotocópia da Cédula de Identidade (autenticadas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 - original e duas fotocópia do CPF/MF (autenticadas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 - original e uma fotocópia do Titulo de Eleitor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 - original e uma fotocópia do Cartão do PIS/PASEP ou Declaração de não-cadastrad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I - uma fotocópia da última declaração de Imposto de Renda ou de Isento;</w:t>
      </w:r>
    </w:p>
    <w:p>
      <w:pPr>
        <w:pStyle w:val="Normal"/>
        <w:ind w:firstLine="720"/>
        <w:jc w:val="both"/>
        <w:rPr/>
      </w:pPr>
      <w:r>
        <w:rPr/>
        <w:t>IX - original e uma fotocópia do Certificado de Reservist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 - duas vias originais da declaração de acumulação ou não de cargos públicos ou privados, expedida pelo próprio candidato e com firma reconhecid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I - original e duas fotocópia do Diploma comprovando a escolaridade exigida para o cargo (autenticadas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II - original da prova de quitação com a Fazenda Pública do Estado de Rondônia, expedida pela Secretaria de Estado de Finanças do Estado de Rondôni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XIII - original da Certidão Negativa expedida pelo Tribunal de Contas do Estado de Rondôni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IV - original do exame de capacidade física e mental, expedida pela Comissão de Perícias Médicas do Estado de Rondôni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V - original e uma fotocópia da Carteira de Trabalho e Promoção Social - CTP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VI - original e uma fotocópia do comprovante de residênci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VII - duas fotografias 3x4 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VIII – Registro Profissional do Conselho equivalente</w:t>
      </w:r>
    </w:p>
    <w:p>
      <w:pPr>
        <w:pStyle w:val="Normal"/>
        <w:jc w:val="both"/>
        <w:rPr/>
      </w:pPr>
      <w:r>
        <w:rPr/>
        <w:tab/>
        <w:t>Art. 3º A posse dos candidatos constantes do anexo únic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4º Ficam sem efeito as nomeações dos candidatos que não apresentarem os documentos constantes do artigo 2º e que não entrarem em efetivo exercício no prazo de 30 (trinta) dias, salvo por motivo justificado previamente, nos termos da Le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5º - Este Decreto entra em vigor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alácio do Governo do Estado de Rondônia, em </w:t>
        <w:tab/>
        <w:t xml:space="preserve">de </w:t>
        <w:tab/>
        <w:tab/>
        <w:t xml:space="preserve"> de 2004, 116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ARIQUEME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LVA VIEIRA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3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 MARIA DE OLIVEIR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5417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IN SCHACHT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76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ALDO TEIXEI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55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CACOAL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ONI CORREA BARRE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5637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LLINE DA SILVA NASCIMEN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8220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ARDO SERGIO RIBEIR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039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SILE PERIN SCHAFRANSKI KAEFER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06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ELI PIN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0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A GISELLE DE ALBUQUERQU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6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JI PARAN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IMAR COUTINHO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45354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ALBERTO DO NASCIMENTO NEGREIR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741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NE PATRICIA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55861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7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RANCIELE BIELLA S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4517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LVA GRANDIN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49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RIANE GOMES MOREIRA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55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ANA VALERIA LIM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8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PORTO VELH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NDA LOPES S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3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SIMONE DA SILVA TORR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9144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I CRISTIANE PINHEIRO FACÃ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24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IA TERESINHA FERREIRA HAR FIORE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78724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O REIS E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760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IDSON EDUARDO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37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IANE RODRIGUES LIM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35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ERSON DE MIRAND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77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LA DE OLIVEIRA CAMPEL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49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FRANCISCO DOS ANJOS JUNIOR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01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GE ALBERTO ARAUJ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862243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QUILAS FERREIRA MASCARENHA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30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SELE CAVALCANTE SALDANH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44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LIETE RICARDO DE LIM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4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ALVA AURELI PEDROSO SALLET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1114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BIOLOGIA</w:t>
      </w:r>
    </w:p>
    <w:p>
      <w:pPr>
        <w:pStyle w:val="Normal"/>
        <w:rPr/>
      </w:pPr>
      <w:r>
        <w:rPr/>
        <w:t>Município: VILHEN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JUNIOR BAGINSK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83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UMI SILVA KAWATAK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8166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YUMIKO YAMAKAM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40303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MONTSERRAT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99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LIA RODRIGUES DOS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91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LINGUA INGLESA</w:t>
      </w:r>
    </w:p>
    <w:p>
      <w:pPr>
        <w:pStyle w:val="Normal"/>
        <w:rPr/>
      </w:pPr>
      <w:r>
        <w:rPr/>
        <w:t>Município: COLORADO DO OES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E APARECIDA NOVAIS FURTAD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4101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SANDRA DA COSTA ANDRADE BADAR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104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IANA AVELAR DOS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LINGUA INGLESA</w:t>
      </w:r>
    </w:p>
    <w:p>
      <w:pPr>
        <w:pStyle w:val="Normal"/>
        <w:rPr/>
      </w:pPr>
      <w:r>
        <w:rPr/>
        <w:t>Município: PORTO VELH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IA JANNETE GOES LIM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49849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ER CERQUINHA BARBOS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29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RID BARRETO ZANATA MOREY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54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GIO LOP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8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ELE COSME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07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NGELA LIMA DE CARVALHO SCHUINDT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097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AINE HAFFERMAN FARIA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3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SANGELA REGIS ANDRADE MALDONAD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792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ELE SANTANA FERREI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66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ER DE SOUZA MANOE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VILHENA</w:t>
      </w:r>
    </w:p>
    <w:p>
      <w:pPr>
        <w:pStyle w:val="Normal"/>
        <w:rPr/>
      </w:pPr>
      <w:r>
        <w:rPr/>
        <w:t>Município: LINGUA INGLES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I 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ALTA FLOREST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LDE SANTOS DE BRI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44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ARIQUEME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ONE GARCIA CARVALH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BURITI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ONE DE FATIMA DIAS FERRAZ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3384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CABIXI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LI ALVES DE OLIVEI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44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DA GONÇALVES DE MENEZ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CACOAL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 CRISTINA SOARES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3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ESPIGÃO DO OES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SINHA PEREIRA DE SOUS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307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JI PARAN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AINE MARIA FUHR RODRIGU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9159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UZIA CELESTRIN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90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RACY COSTA DUT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545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BERTO STORCH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4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NOVA MAMOR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SON GOES CAETAN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PIMENTA BUEN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GELA APARECIDA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PORTO VELH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I DE  SOUZA COST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09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NIO ALVES DE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479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INA MARIA DE FIGUEIRED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081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 LUCIA SILVA DE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M SUPERVISÃO ESCOLAR</w:t>
      </w:r>
    </w:p>
    <w:p>
      <w:pPr>
        <w:pStyle w:val="Normal"/>
        <w:rPr/>
      </w:pPr>
      <w:r>
        <w:rPr/>
        <w:t>Município: ROLIM DE MOUR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KA VANIA SANCHEZ ASSUNÇÃ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EDUCAÇÃO FISICA</w:t>
      </w:r>
    </w:p>
    <w:p>
      <w:pPr>
        <w:pStyle w:val="Normal"/>
        <w:rPr/>
      </w:pPr>
      <w:r>
        <w:rPr/>
        <w:t>Município: SÃO FRANCISC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DERLEI FERREIRA DOS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GEOGRAFIA</w:t>
      </w:r>
    </w:p>
    <w:p>
      <w:pPr>
        <w:pStyle w:val="Normal"/>
        <w:rPr/>
      </w:pPr>
      <w:r>
        <w:rPr/>
        <w:t>Município: BURITI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O DELLEFRATE SANCH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473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AIMUNDA RIBEIRO DE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GEOGRAFIA</w:t>
      </w:r>
    </w:p>
    <w:p>
      <w:pPr>
        <w:pStyle w:val="Normal"/>
        <w:rPr/>
      </w:pPr>
      <w:r>
        <w:rPr/>
        <w:t>Município: CACOAL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LIO FERREIRA MEND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GEOGRAFIA</w:t>
      </w:r>
    </w:p>
    <w:p>
      <w:pPr>
        <w:pStyle w:val="Normal"/>
        <w:rPr/>
      </w:pPr>
      <w:r>
        <w:rPr/>
        <w:t>Município: GUAJARA MIRIM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O DA SILVA TEIXEI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GEOGRAFIA</w:t>
      </w:r>
    </w:p>
    <w:p>
      <w:pPr>
        <w:pStyle w:val="Normal"/>
        <w:rPr/>
      </w:pPr>
      <w:r>
        <w:rPr/>
        <w:t>Município: OURO PRET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ALBERTO DE ALMEIDA RICART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114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ATIMA DUT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HISTORIA</w:t>
      </w:r>
    </w:p>
    <w:p>
      <w:pPr>
        <w:pStyle w:val="Normal"/>
        <w:rPr/>
      </w:pPr>
      <w:r>
        <w:rPr/>
        <w:t>Município: CACOAL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COELHO DE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HISTORIA</w:t>
      </w:r>
    </w:p>
    <w:p>
      <w:pPr>
        <w:pStyle w:val="Normal"/>
        <w:rPr/>
      </w:pPr>
      <w:r>
        <w:rPr/>
        <w:t>Município: GUAJARA MIRIM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IO SARDE NE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76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LLI APARECIDA CAVALCANT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HISTORIA</w:t>
      </w:r>
    </w:p>
    <w:p>
      <w:pPr>
        <w:pStyle w:val="Normal"/>
        <w:rPr/>
      </w:pPr>
      <w:r>
        <w:rPr/>
        <w:t>Município: ITAPUÃ DO OES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ON DA SILVA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293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ALVES DA SILVA NOGUEI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argo: Professor Nível 3 – Habilitação HISTÓRIA </w:t>
      </w:r>
    </w:p>
    <w:p>
      <w:pPr>
        <w:pStyle w:val="Normal"/>
        <w:rPr/>
      </w:pPr>
      <w:r>
        <w:rPr/>
        <w:t>Município: NOVO HORIZON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VAN ALVES MIRAND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HISTORIA</w:t>
      </w:r>
    </w:p>
    <w:p>
      <w:pPr>
        <w:pStyle w:val="Normal"/>
        <w:rPr/>
      </w:pPr>
      <w:r>
        <w:rPr/>
        <w:t>Município: OURO PRET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SANTANA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72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HISTORIA</w:t>
      </w:r>
    </w:p>
    <w:p>
      <w:pPr>
        <w:pStyle w:val="Normal"/>
        <w:rPr/>
      </w:pPr>
      <w:r>
        <w:rPr/>
        <w:t>Município: ROLIM DE MOUR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LENE MATTER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ALTO ALEGRE DOS PARECI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ABEL SALES CORO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21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ALVORADA DO OES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NGE RODHEN DO AMARA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63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CA DALAPICOLA ALMEID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CACOAL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IA PATRICIA OLIVEI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84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ONE NEUMANN COELH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 COLORADO DO OES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  PAULA GOLLO BRUNE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03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TE MARTINS CAN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11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GUAJARA MIRIM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Y FERREIRA DE SEN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65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IAN SANTOS D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37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IA GOMES FONSECA ALBUQUERQU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20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AURA ARAUJO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2020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ENA BAZAN AMAECING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 JARU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LAINE LOPES DE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65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ZA CAMPOS FRANC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 JI PARAN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ENILDA PIRES FERREI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682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ES MANDU DE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79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BIA MOREIRA LOBATO CARMON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11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ERSON DA SILVA MONTEIR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97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USA APARECIDA SOAR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98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ILZA OLIVEIRA DE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24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DETE FALQUE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88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ARINA VIEI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94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 MACHADINH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CRISTINA DOS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232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STELMA CONCEIÇÃO DOS REI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434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RAM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63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ITA DE OLIVEIRA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18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ERICA CARDOSO ALMEIDA DE CARVALHO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3269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MARI GOMES DE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 NOVA MAMORÉ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MAR DE MORAIS BATIST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79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ENIZA DE SOUZA LIM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 PORTO VELH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FRANCISCA DE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98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IA PETRY DALAZEN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18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VA DE OLIVEIRA COELH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41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INE BRAGA BRANDÃ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51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ONE DE ARAUJO LIM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5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VIS DIAS PIN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14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NOELISE FREITAS DETS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67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SANDRA SOCORRO DOS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9943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UXILIADORA MAXIM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38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IR FRAZÃ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7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A MARTA CILENE MAGALHAES LIM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91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IA RENE ARSOLINO ALBUQUERQU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3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ONCEIÇÃO ALV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09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ALBERTO BARBOSA DIA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03395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YEL CRISTINA DA SILVA MAGALHA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1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IA MARIA CASTRO MONTEIR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PRESIDENTE MEDICI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RISTINA ERMENEGILD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39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INEIA DOS SANTOS ELIOTERI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68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RE SOARES DA COSTA SOUZ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25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IRENE DIAS AMORIM BARBOS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  PRIMAVERA DE RONDONI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TEREZINHA SCHEFFER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9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 xml:space="preserve">Município:  SANTA LUZIA 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LEA LOPES BARBOS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41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RLENE GREGORIO PINT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08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EU ROQUE ROYER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51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I MESSIAS DOS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68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MADALENA DA SILVA QUEIROZ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732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IRA CALDEIRA DOS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NAS SERIES INICIAIS</w:t>
      </w:r>
    </w:p>
    <w:p>
      <w:pPr>
        <w:pStyle w:val="Normal"/>
        <w:rPr/>
      </w:pPr>
      <w:r>
        <w:rPr/>
        <w:t>Município: VALE DO ANARI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ETHE ALVES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31448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BETANIA ALVES DE JESU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1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PORTUGUES</w:t>
      </w:r>
    </w:p>
    <w:p>
      <w:pPr>
        <w:pStyle w:val="Normal"/>
        <w:rPr/>
      </w:pPr>
      <w:r>
        <w:rPr/>
        <w:t>Município: COSTA MARQUE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NAS DE SOUZA SILV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578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CEU MAIA DOS SANTO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34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RYA LUCAS ARAGÃ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PORTUGUES</w:t>
      </w:r>
    </w:p>
    <w:p>
      <w:pPr>
        <w:pStyle w:val="Normal"/>
        <w:rPr/>
      </w:pPr>
      <w:r>
        <w:rPr/>
        <w:t>Município: ITAPUÃ DO OES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MA BEZERRA DO NASCIMNETO GOM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PORTUGUES</w:t>
      </w:r>
    </w:p>
    <w:p>
      <w:pPr>
        <w:pStyle w:val="Normal"/>
        <w:rPr/>
      </w:pPr>
      <w:r>
        <w:rPr/>
        <w:t>Município: JARU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GENIO  VEIGA CARRILH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37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ECIDA DA SILVA LIM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0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PORTUGUES</w:t>
      </w:r>
    </w:p>
    <w:p>
      <w:pPr>
        <w:pStyle w:val="Normal"/>
        <w:rPr/>
      </w:pPr>
      <w:r>
        <w:rPr/>
        <w:t>Município:  MACHADINHO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E ALVES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PORTUGUES</w:t>
      </w:r>
    </w:p>
    <w:p>
      <w:pPr>
        <w:pStyle w:val="Heading1"/>
        <w:rPr/>
      </w:pPr>
      <w:r>
        <w:rPr/>
        <w:t>Município: OURO PRETO DO OES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IA MARIA FERREIR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1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AUGUSTO GONÇALVES DE SOUS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rgo: Professor Nível 3 – Habilitação PORTUGUES</w:t>
      </w:r>
    </w:p>
    <w:p>
      <w:pPr>
        <w:pStyle w:val="Normal"/>
        <w:rPr/>
      </w:pPr>
      <w:r>
        <w:rPr/>
        <w:t>Município:  URUP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BERNADETE CAVATT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2:00Z</dcterms:created>
  <dc:creator>cotel</dc:creator>
  <dc:description/>
  <dc:language>en-US</dc:language>
  <cp:lastModifiedBy>cotel</cp:lastModifiedBy>
  <dcterms:modified xsi:type="dcterms:W3CDTF">2004-07-21T17:32:00Z</dcterms:modified>
  <cp:revision>1</cp:revision>
  <dc:subject/>
  <dc:title>DECRETO Nº 11103, DE 07 DE JULHO DE 2004</dc:title>
</cp:coreProperties>
</file>