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094, DE 1º DE JUL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60, DE 8 DE JUL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crescenta parágrafo único ao artigo 1º, do Decreto nº 10643, de 9 de setembr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u w:val="single"/>
        </w:rPr>
      </w:pPr>
      <w:r>
        <w:rPr>
          <w:u w:val="single"/>
        </w:rPr>
        <w:t>D E C R E T 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ecuodecorpodetexto2"/>
        <w:rPr/>
      </w:pPr>
      <w:r>
        <w:rPr/>
        <w:t>Art. 1º Fica acrescido ao artigo 1º, do Decreto nº 10643, de 9 de setembro de 2003, que “Designa servidores da Superintendência Estadual de Licitações, para atuarem como pregoeiros, e dá outras providências”, parágrafo único e respectivas alíneas, com a seguinte red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Parágrafo único. Ficam designados para atuarem como pregoeiros, interinamente, por ato do Superintendente Estadual de Licitações, no impedimento daqueles designados no </w:t>
      </w:r>
      <w:r>
        <w:rPr>
          <w:i/>
          <w:iCs/>
        </w:rPr>
        <w:t>caput</w:t>
      </w:r>
      <w:r>
        <w:rPr/>
        <w:t xml:space="preserve"> deste artigo, os servidores da Superintendência Estadual de Licitações – SUPEL a seguir relacionad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ANDRÉA CRISTINA DE SOUZA GOMES – matrícula nº 300050549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SEVERINA MARIA PATRIOTA COELHO – matrícula nº 300045369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º de julh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25:00Z</dcterms:created>
  <dc:creator>cotel</dc:creator>
  <dc:description/>
  <dc:language>en-US</dc:language>
  <cp:lastModifiedBy>cotel</cp:lastModifiedBy>
  <dcterms:modified xsi:type="dcterms:W3CDTF">2004-07-21T17:26:00Z</dcterms:modified>
  <cp:revision>1</cp:revision>
  <dc:subject/>
  <dc:title>DECRETO Nº 11094, DE 1º DE JULHO DE 2004</dc:title>
</cp:coreProperties>
</file>