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087, DE 28 DE JUNHO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0054, DE 30 DE JUNH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orna sem efeito nomeação de candidat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o disposto no artigo 2º e artigo 4º, do Decreto nº 10926, de 24 de març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rt. 1º Ficam sem efeito as nomeações dos candidatos constantes do Anexo único a este Decreto,  nomeados pelo Decreto nº 10926, de 24 de março de 2004, </w:t>
      </w:r>
      <w:r>
        <w:rPr/>
        <w:t>para ocuparem cargos efetivos de Professor Nível 3 – Habilitação Pedagogia – Séries Iniciais, do Quadro Permanente de Pessoal Civil do Estado de Rondônia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junh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  <w:r>
        <w:br w:type="page"/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Alvorada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ARIA SAMS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16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Ariquem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A MARTINS CARNEIRO RANUCC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56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Burit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DIAS BA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NET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70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acoal –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63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 Corumbia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CE MEIRA TEIX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67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osta Marqu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A MARIA ARAUJO MARANHA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79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 xml:space="preserve">Município: Espigão D’Oeste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AINE SILVA RE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71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Guajará-Mir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VEXEL ESPINDO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400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E ALEXANDRE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Itapuã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LI APARECIDA ALV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74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J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RISTINA BRITO V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48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ONCEICAO COIMB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64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Ji-Paraná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 P CAMP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E FATIMA BALTAZAR DO CAMP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VA LOPES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MARIA DE SA BRANDA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5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Y TAV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YA MARA REZENDE MADELL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88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Mirante da Ser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PEREIRA VILAS BO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550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Nova Brasilând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LDA SOARES BARBO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64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LÚCIA FERREIRA DA ROCH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57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CY DE ASSIS RAM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5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Nova Mamoré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SALOME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PEREIRA RO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5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Novo Horizonte D’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LI DALAZEN CARNEI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LENE APARECIDA DIAS DO NASCIMEN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CY LANE FLOR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Pimenta Bue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CI MARIA ANTUNES FIEN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01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Porto Vel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BEZER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6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DA CRUZ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UNCAO DE MARIA SERRAO FER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SSA DO NASCIMENTO PE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GRACINEA AGUIAR CARVALH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CIZA TEIXERA DE MOU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ANDRA C BUCARTH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DERLÚCIA PRADO CAMIL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ORA LAURO MA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IARA DOS SANTOS NIENOW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CILENE RIBEI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SON NETO ASSUNCA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E SANTANA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STELA BALBINOT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5797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 Porto velho –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PATRICIA SOUZA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35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Presidente Médic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ANA LOPES GUARIEN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168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NE FERNANDES CANGUSSU ARRU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69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Rolim de Mo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NEIDE MUNIZ DE ARAUJ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DA SILVA ALIPIO LOP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EMÍLIA NORONHA PELÓ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46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VAL DE SOUZA CORRE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SANGELA DE SOUZA CORRE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A INACIO MENEZES BODANES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CELINO GOMES DE MIRAND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98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São Felipe D’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ZIA GALINDO LE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20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São Miguel do Guaporé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NDA DA CRUZ BARROS PALMA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ÍZIA GERGÔRIO LEIT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Urupá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AS DORES ALVES BATIST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MAR JOSE DE LI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44:00Z</dcterms:created>
  <dc:creator>cotel</dc:creator>
  <dc:description/>
  <dc:language>en-US</dc:language>
  <cp:lastModifiedBy>cotel</cp:lastModifiedBy>
  <dcterms:modified xsi:type="dcterms:W3CDTF">2004-07-06T13:44:00Z</dcterms:modified>
  <cp:revision>1</cp:revision>
  <dc:subject/>
  <dc:title>DECRETO Nº 11087, DE 28 DE JUNHO DE 2004</dc:title>
</cp:coreProperties>
</file>