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1075, DE 15 DE JUN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0045, DE 16 DE JUNH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504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ecreta luto oficial em virtude do falecimento de CÉSAR DE FREITAS CASSO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,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Art. 1º Fica observado, em todo o Estado, luto oficial nos dias 15, 16 e 17 de junho de 2004, em virtude do falecimento de CÉSAR DE FREITAS CASSOL, neto do ex-Deputado Estadual e Federal REDITÁRIO CASSOL, filho do ex-Deputado Estadual CÉSAR CASSOL e sobrinho do Governador do Estado de Rondônia IVO NARCISO CASSOL.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junho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42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33:00Z</dcterms:created>
  <dc:creator>cotel</dc:creator>
  <dc:description/>
  <dc:language>en-US</dc:language>
  <cp:lastModifiedBy>cotel</cp:lastModifiedBy>
  <dcterms:modified xsi:type="dcterms:W3CDTF">2004-07-06T13:34:00Z</dcterms:modified>
  <cp:revision>1</cp:revision>
  <dc:subject/>
  <dc:title>DECRETO Nº 11075, DE 15 DE JUNHO DE 2004</dc:title>
</cp:coreProperties>
</file>