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.063, DE 04 DE JUNH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0040, DE 8 DE JUNH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842.670,00, para reforço de dotações consignadas no vigente orç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326, de 20 de abril de 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 SECRETARIA DE ESTADO DA AGRICULTURA, PRODUÇÃO E DO DESENVOLVIMENTO ECONÔMICO E SOCIAL – SEAPES, Crédito Adicional Suplementar no valor de R$ 842.670,00 (oitocentos e quarenta e dois mil, seiscentos e setenta reais), indicado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 alterada  a  programação  das  quotas  trimestrais,  estabelecidas pelo Decreto nº 10.936, de 1º de  abril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04 de junh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Normal"/>
        <w:jc w:val="center"/>
        <w:rPr/>
      </w:pPr>
      <w:r>
        <w:rPr/>
        <w:t>Secretário de Estado de Finanças – SEFIN</w:t>
      </w:r>
      <w:r>
        <w:br w:type="page"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PRORD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GOVERNO DO ESTADO DE RONDONI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>
          <w:rFonts w:eastAsia="MS Mincho;ＭＳ 明朝"/>
        </w:rPr>
        <w:t>Pag: 0001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CRETARIA DE ESTADO DO PLANEJAMENTO, COORDENACAO GERAL E ADMINISTRCAO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GERENCIA DE PROGRAMACAO ORCAMENTARIA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+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CREDITO SUPLEMENTAR                     ANEXO: II                REDUZ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ANEXO DO DECRETO NRO.: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NATUREZA | F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C O D I G O    |  E S P E C I F I C A C A O   |   DA    | N |  V A L O R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DESPESA | T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SEC. DE EST. DA AGRICULTURA,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PRODUCAO E DO DESENVOLV. ECON.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E SOCIAL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1901.226611238.1180|IMPL.DO COMPLEXO INDUST.E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PORTUARIO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390.3900| 00|      100.00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4490.6100| 00|       20.00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120.00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1901.206011237.1237|TECNIFICACAO E DESENV.DA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CULTURA DO CAFE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390.3000| 00|      100.00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390.3900| 00|       50.00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150.00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1901.206011237.1238|REVITALIZACAO DA COTONICULTURA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390.3000| 00|       20.00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1901.206021238.1241|GESTAO E MONITORAMENTO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PECUARIO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390.1400| 00|       12.20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1901.205731015.2223|ADMINISTRACAO DA UNIDADE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390.3000| 00|      100.00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390.3700| 00|       15.60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115.60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1901.206061237.2224|ASSSITENCIA TECNICA E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EXTENSAO RURAL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350.4100| 00|      400.00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1901.207521237.2225|ELETRIFICACAO RURAL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390.1400| 00|       14.04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390.3000| 00|       10.83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24.87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T O T A L        842.670,00</w:t>
      </w:r>
      <w:r>
        <w:br w:type="page"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PRORD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GOVERNO DO ESTADO DE RONDONI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>
          <w:rFonts w:eastAsia="MS Mincho;ＭＳ 明朝"/>
        </w:rPr>
        <w:t>Pag: 0002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CRETARIA DE ESTADO DO PLANEJAMENTO, COORDENACAO GERAL E ADMINISTRCAO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GERENCIA DE PROGRAMACAO ORCAMENTARIA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+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CREDITO SUPLEMENTAR                     ANEXO: I                 SUPLEMENTA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ANEXO DO DECRETO NRO.: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NATUREZA | F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C O D I G O    |  E S P E C I F I C A C A O   |   DA    | N |  V A L O R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DESPESA | T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SEC. DE EST. DA AGRICULTURA,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PRODUCAO E DO DESENVOLV. ECON.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E SOCIAL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1901.201221015.2463|AUXILIO SAUDE AOS SERVIDORES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390.9300| 00|       14.70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1901.041221255.2650|REM.DE PESSOAL E ENCARGOS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SOCIAIS-CDHUR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190.1100| 00|      266.00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190.1300| 00|       82.00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348.00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1901.041221015.2810|MANUTENCAO E FUNCIONAMENTO DA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CMR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190.1100| 00|      142.701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190.1300| 00|       64.648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390.1400| 00|       12.20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390.3900| 00|      166.421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385.97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1901.041221255.2815|ADMINISTRACAO E GESTAO DO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PROGRAMA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390.3900| 00|       74.00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4490.5200| 00|       20.00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94.00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T O T A L        842.670,00</w:t>
      </w:r>
      <w:r>
        <w:br w:type="page"/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CEPRORD</w:t>
      </w:r>
    </w:p>
    <w:p>
      <w:pPr>
        <w:pStyle w:val="Textosimples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</w:t>
      </w:r>
      <w:r>
        <w:rPr>
          <w:rFonts w:eastAsia="MS Mincho;ＭＳ 明朝"/>
          <w:sz w:val="12"/>
        </w:rPr>
        <w:t xml:space="preserve">GOVERNO DO ESTADO DE RONDONIA                                                       </w:t>
      </w:r>
    </w:p>
    <w:p>
      <w:pPr>
        <w:pStyle w:val="Textosimples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PAGINA: 0001</w:t>
      </w:r>
    </w:p>
    <w:p>
      <w:pPr>
        <w:pStyle w:val="Textosimples"/>
        <w:rPr>
          <w:sz w:val="12"/>
        </w:rPr>
      </w:pP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 xml:space="preserve">SECRETARIA DE ESTADO DO PLANEJAMENTO, COORDENACAO GERAL E ADMINISTRACAO                                  </w:t>
      </w:r>
    </w:p>
    <w:p>
      <w:pPr>
        <w:pStyle w:val="Textosimples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</w:t>
      </w:r>
      <w:r>
        <w:rPr>
          <w:rFonts w:eastAsia="MS Mincho;ＭＳ 明朝"/>
          <w:sz w:val="12"/>
        </w:rPr>
        <w:t xml:space="preserve">GERENCIA DE PROGRAMACAO ORCAMENTARIA                                                   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CREDITO SUPLEMENTAR                                           ANEXO: III                                           QUOTAS TRIMESTRAIS   |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               ANEXO DO DECRETO NRO.:                                                          |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-------------------------+--------------------------------------------------------------------------------------------------------+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|                                          T R I M E S T R E S                                           |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UNIDADES  ORCAMENTARIAS     |--------------------------------------------------------------------------------------------------------|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|          I         |         II         |         III        |         IV         |        TOTAL       |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-------------------------+--------------------+--------------------+--------------------+--------------------+--------------------+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SEC. DE EST. DA AGRICULTURA,   |                    |                    |                    |                    |                    |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PRODUCAO E DO DESENVOLV. ECON. |                    |                    |                    |                    |                    |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E SOCIAL                       |      15.194.360,45 |      43.337.017,97 |               0,00 |      19.323.269,58 |      77.854.648,00 |</w:t>
      </w:r>
    </w:p>
    <w:p>
      <w:pPr>
        <w:pStyle w:val="Normal"/>
        <w:jc w:val="center"/>
        <w:rPr>
          <w:sz w:val="20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+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31:00Z</dcterms:created>
  <dc:creator>cotel</dc:creator>
  <dc:description/>
  <dc:language>en-US</dc:language>
  <cp:lastModifiedBy>cotel</cp:lastModifiedBy>
  <dcterms:modified xsi:type="dcterms:W3CDTF">2004-07-06T13:31:00Z</dcterms:modified>
  <cp:revision>1</cp:revision>
  <dc:subject/>
  <dc:title>DECRETO Nº 11</dc:title>
</cp:coreProperties>
</file>