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057, DE 31 DE MAI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35, DE 1º DE JUN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o parecer nº 196/PGE/04, de 14 de maio de 2004, constante dos autos do processo nº 1501/03262/20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concedida redução em 50% (cinqüenta por cento) da carga horária e remuneração da servidora</w:t>
      </w:r>
      <w:r>
        <w:rPr>
          <w:b/>
          <w:bCs/>
        </w:rPr>
        <w:t xml:space="preserve"> SILVIA APARECIDA PIMENTEL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I, matrícula nº 300037702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1 de mai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33:00Z</dcterms:created>
  <dc:creator>cotel</dc:creator>
  <dc:description/>
  <dc:language>en-US</dc:language>
  <cp:lastModifiedBy>cotel</cp:lastModifiedBy>
  <dcterms:modified xsi:type="dcterms:W3CDTF">2004-06-15T18:34:00Z</dcterms:modified>
  <cp:revision>1</cp:revision>
  <dc:subject/>
  <dc:title>DECRETO Nº 11057, DE 31 DE MAIO DE 2004</dc:title>
</cp:coreProperties>
</file>