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1049, DE 28 DE MAIO DE 2004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DOE Nº 0033, DE 28 DE MAIO DE 2004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5103" w:hanging="0"/>
        <w:jc w:val="both"/>
        <w:rPr/>
      </w:pPr>
      <w:r>
        <w:rPr/>
        <w:t>Abre no Orçamento-Programa Anual do Estado de Rondônia, crédito adicional suplementar no valor de R$ 6.955.000,00 para reforço de dotações consignadas no vigente orçamento,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 1297, de 29 de dezembro de 2003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 unidade: FUNDO ESTADUAL DE SAÚDE – FES e DEPARTAMENTO DE VIAÇÃO E OBRAS PÚBLICAS DO ESTADO DE RONDÔNIA - DEVOP; Crédito Adicional Suplementar no valor de R$ 6.955.00,00 (seis milhões, novecentos e cinqüenta e cinco mil reais), indicadas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/>
      </w:pPr>
      <w:r>
        <w:rPr>
          <w:sz w:val="24"/>
        </w:rPr>
        <w:t>Art. 2º Os recursos necessários à execução do disposto no artigo anterior decorrerão de anulação parcial das dotações orçamentárias, indicadas no anexo II deste Decreto e nos montantes especificados</w:t>
      </w:r>
      <w:r>
        <w:rPr>
          <w:rFonts w:cs="Arial" w:ascii="Arial" w:hAnsi="Arial"/>
          <w:sz w:val="24"/>
        </w:rPr>
        <w:t>.</w:t>
      </w:r>
    </w:p>
    <w:p>
      <w:pPr>
        <w:pStyle w:val="Corpodetexto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/>
        <w:t>Art. 3º Fica alterada  a  programação  das  quotas  trimestrais,  estabelecidas pelo Decreto nº 10.936, de 1º de  abril de 2004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Art. 4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28 de maio de 2004, 116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 xml:space="preserve">EDMUNDO LOPES DE SOUSA 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ario de Estado do Planejamento, Coordenação  Geral e Administração</w:t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GENARO DE ANDRAD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20"/>
        </w:rPr>
      </w:pPr>
      <w:r>
        <w:rPr/>
        <w:t>Secretário de Estado de Finanças - SEFIN</w:t>
      </w:r>
      <w:r>
        <w:br w:type="page"/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CEPRORD                    GOVERNO DO ESTADO DE RONDONIA                 Pag: 00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 xml:space="preserve">SECRETARIA DE ESTADO DO PLANEJAMENTO, COORDENACAO GERAL E ADMINISTRCAO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 xml:space="preserve">GERENCIA DE PROGRAMACAO ORCAMENTARIA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CREDITO SUPLEMENTAR                     ANEXO: II                REDUZ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C O D I G O    |  E S P E C I F I C A C A O   |   DA    | N |  V A L O R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FUNDO ESTADUAL DE SAUDE - FES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712.101220000.0118|DESPESAS DE EXERCICIOS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ANTERIORES                    |3190.9200| 00|       16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712.103631093.1283|IMPLANTACAO DA ESCOLA TECNICA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DO SUS                        |4490.5100| 00|      762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712.101221093.1284|CONSTRUCAO DO PREDIO DA SESAU |4490.5100| 00|      88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712.104221093.1301|CONSTRUCAO DO PREDIO DO C.E.S.|4490.5100| 00|      383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712.103021095.1303|CONST.DO CENTRO DE MED.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TROPICAL DE RO.               |4490.5100| 00|      588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712.103021093.2771|TRANSFERENCIAS OBRIGATORIAS   |3340.4100| 00|      15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712.103021095.2779|ATENDIMENTO ESPECIALIZADO DO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HB                            |3390.3000| 00|      55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s-ES_tradnl"/>
        </w:rPr>
      </w:pPr>
      <w:r>
        <w:rPr>
          <w:rFonts w:cs="Courier New" w:ascii="Courier New" w:hAnsi="Courier New"/>
          <w:sz w:val="18"/>
          <w:szCs w:val="20"/>
          <w:lang w:val="es-ES_tradnl"/>
        </w:rPr>
        <w:t>|1712.103021095.2781|ATEND.URGENCIA EMERGENCIA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s-ES_tradnl"/>
        </w:rPr>
      </w:pPr>
      <w:r>
        <w:rPr>
          <w:rFonts w:cs="Courier New" w:ascii="Courier New" w:hAnsi="Courier New"/>
          <w:sz w:val="18"/>
          <w:szCs w:val="20"/>
          <w:lang w:val="es-ES_tradnl"/>
        </w:rPr>
        <w:t>|                   |HPSJP-II                      |3390.3000| 00|      90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s-ES_tradnl"/>
        </w:rPr>
      </w:pPr>
      <w:r>
        <w:rPr>
          <w:rFonts w:cs="Courier New" w:ascii="Courier New" w:hAnsi="Courier New"/>
          <w:sz w:val="18"/>
          <w:szCs w:val="20"/>
          <w:lang w:val="es-ES_tradnl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s-ES_tradnl"/>
        </w:rPr>
      </w:pPr>
      <w:r>
        <w:rPr>
          <w:rFonts w:cs="Courier New" w:ascii="Courier New" w:hAnsi="Courier New"/>
          <w:sz w:val="18"/>
          <w:szCs w:val="20"/>
          <w:lang w:val="es-ES_tradnl"/>
        </w:rPr>
        <w:t>|1712.103021095.2782|ATEND.ESP.DOENCA INFECTO-CONT.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s-ES_tradnl"/>
        </w:rPr>
      </w:pPr>
      <w:r>
        <w:rPr>
          <w:rFonts w:cs="Courier New" w:ascii="Courier New" w:hAnsi="Courier New"/>
          <w:sz w:val="18"/>
          <w:szCs w:val="20"/>
          <w:lang w:val="es-ES_tradnl"/>
        </w:rPr>
        <w:t>|                   |CEMETRON                      |3390.3000| 00|      86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s-ES_tradnl"/>
        </w:rPr>
      </w:pPr>
      <w:r>
        <w:rPr>
          <w:rFonts w:cs="Courier New" w:ascii="Courier New" w:hAnsi="Courier New"/>
          <w:sz w:val="18"/>
          <w:szCs w:val="20"/>
          <w:lang w:val="es-ES_tradnl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s-ES_tradnl"/>
        </w:rPr>
      </w:pPr>
      <w:r>
        <w:rPr>
          <w:rFonts w:cs="Courier New" w:ascii="Courier New" w:hAnsi="Courier New"/>
          <w:sz w:val="18"/>
          <w:szCs w:val="20"/>
          <w:lang w:val="es-ES_tradnl"/>
        </w:rPr>
        <w:t>|1712.103021095.2792|IMPL.DAS UNID.DE SAUDE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s-ES_tradnl"/>
        </w:rPr>
      </w:pPr>
      <w:r>
        <w:rPr>
          <w:rFonts w:cs="Courier New" w:ascii="Courier New" w:hAnsi="Courier New"/>
          <w:sz w:val="18"/>
          <w:szCs w:val="20"/>
          <w:lang w:val="es-ES_tradnl"/>
        </w:rPr>
        <w:t>|                   |ESTADUALIZADAS                |3390.3000| 00|      15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s-ES_tradnl"/>
        </w:rPr>
      </w:pPr>
      <w:r>
        <w:rPr>
          <w:rFonts w:cs="Courier New" w:ascii="Courier New" w:hAnsi="Courier New"/>
          <w:sz w:val="18"/>
          <w:szCs w:val="20"/>
          <w:lang w:val="es-ES_tradnl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s-ES_tradnl"/>
        </w:rPr>
      </w:pPr>
      <w:r>
        <w:rPr>
          <w:rFonts w:cs="Courier New" w:ascii="Courier New" w:hAnsi="Courier New"/>
          <w:sz w:val="18"/>
          <w:szCs w:val="20"/>
          <w:lang w:val="es-ES_tradnl"/>
        </w:rPr>
        <w:t>|1712.103021095.2793|ATEND.DE URGENCIA EMERGENCIA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NO HICD                       |3390.3000| 00|      716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DEPARTAMENTO DE VIACAO E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OBRAS PUBLICAS DO ESTADO DE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RONDONIA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920.267821249.1310|CONST.E PAV.DE RODOVIAS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ESTADUAIS                     |4490.5100| 00|    1.00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20"/>
        </w:rPr>
        <w:t>T O T A L      6.955.000,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CEPRORD                    GOVERNO DO ESTADO DE RONDONIA                 Pag: 00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 xml:space="preserve">SECRETARIA DE ESTADO DO PLANEJAMENTO, COORDENACAO GERAL E ADMINISTRCAO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 xml:space="preserve">GERENCIA DE PROGRAMACAO ORCAMENTARIA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CREDITO SUPLEMENTAR                     ANEXO: I                 SUPLEMENTA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C O D I G O    |  E S P E C I F I C A C A O   |   DA    | N |  V A L O R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FUNDO ESTADUAL DE SAUDE - FES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712.101220000.0118|DESPESAS DE EXERCICIOS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ANTERIORES                    |3190.9400| 00|       16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390.9200| 00|      728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4490.9200| 00|       26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77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712.101220000.0179|APOIO AS ENTIDADES PUB.E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FILANTROPICAS                 |3350.4300| 00|       48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712.103011246.1285|AQU.E DISTRIBUICAO DE KITS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ODONTOLOGICO                  |3390.3000| 00|       4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712.103021095.1288|REAPARELHAMENTO DAS UNID.DA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AREA DE SAUDE                 |4490.5200| 00|    1.00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712.103021095.1289|CONST.E REFORMA UNIDADE DO HB |4490.5100| 00|      90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712.103041244.2759|REALIZ.DE IMPECOES EM ESTAB.  |3390.3900| 00|       75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712.103011246.2774|CAPACITACAO DE RECURSOS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HUMANOS                       |3390.1400| 00|       41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390.3000| 00|       19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390.3300| 00|       3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390.3900| 00|      10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19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712.103011246.2775|SUPERVISAO E ACOMP.TEC.DE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PROG.E ACOES                  |3390.1400| 00|       25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390.3000| 00|        2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27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712.103011246.2777|IMPL.REFERENCIA HOSP.AMIGO DA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CRIANCA                       |3390.3000| 00|        3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390.3300| 00|        2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390.3900| 00|        5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1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712.103011246.2778|CAMPANHA DE SENSIB.E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CONSCIENT.DA POPULACAO        |3390.3900| 00|       1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20"/>
        </w:rPr>
        <w:t>T O T A L      3.070.000,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CEPRORD                    GOVERNO DO ESTADO DE RONDONIA                 Pag: 00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 xml:space="preserve">SECRETARIA DE ESTADO DO PLANEJAMENTO, COORDENACAO GERAL E ADMINISTRCAO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 xml:space="preserve">GERENCIA DE PROGRAMACAO ORCAMENTARIA    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CREDITO SUPLEMENTAR                     ANEXO: I                 SUPLEMENTA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C O D I G O    |  E S P E C I F I C A C A O   |   DA    | N |  V A L O R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FUNDO ESTADUAL DE SAUDE - FES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712.103021095.2779|ATENDIMENTO ESPECIALIZADO DO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HB                            |3390.3900| 00|      50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712.103021095.2781|ATEND.URGENCIA EMERGENCIA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HPSJP-II                      |3390.3900| 00|      29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712.103021095.2782|ATEND.ESP.DOENCA INFECTO-CONT.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CEMETRON                      |3390.3900| 00|       3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712.103021095.2783|ATENDIMENTO AMBUL.ESPEC.DA POC|3390.3900| 00|      15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712.103021095.2787|ANALISE DE PROD.AGUA P/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CONSUMO HUMANO                |3390.3900| 00|       5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712.103021095.2792|IMPL.DAS UNID.DE SAUDE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ESTADUALIZADAS                |3390.3900| 00|      278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712.103021095.2793|ATEND.DE URGENCIA EMERGENCIA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NO HICD                       |3390.3900| 00|      10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712.101221015.2811|ADMINISTRACAO DA UNIDADE      |3390.1400| 00|       5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390.3000| 00|      10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390.3300| 00|      57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390.3900| 00|      608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3390.9300| 00|      159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1.487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DEPARTAMENTO DE VIACAO E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OBRAS PUBLICAS DO ESTADO DE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RONDONIA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1920.041220000.0149|TRANSFERENCIAS VOLUNTARIAS    |4440.4200| 00|    1.000.000,00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  <w:szCs w:val="20"/>
        </w:rPr>
        <w:t>T O T A L      6.955.000,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__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CEPRORD                                               GOVERNO DO ESTADO DE RONDONIA                                          PAGINA: 000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eastAsia="Courier New" w:cs="Courier New" w:ascii="Courier New" w:hAnsi="Courier New"/>
          <w:b/>
          <w:bCs/>
          <w:sz w:val="12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12"/>
          <w:szCs w:val="20"/>
        </w:rPr>
        <w:t xml:space="preserve">SECRETARIA DE ESTADO DO PLANEJAMENTO, COORDENACAO GERAL E ADMINISTRACAO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eastAsia="Courier New" w:cs="Courier New" w:ascii="Courier New" w:hAnsi="Courier New"/>
          <w:b/>
          <w:bCs/>
          <w:sz w:val="12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12"/>
          <w:szCs w:val="20"/>
        </w:rPr>
        <w:t xml:space="preserve">GERENCIA DE PROGRAMACAO ORCAMENTARIA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+---------------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CREDITO SUPLEMENTAR                                           ANEXO: III                                           QUOTAS TRIMESTRAIS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                                                     ANEXO DO DECRETO NRO.: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+--------------------------------+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                            |                                          T R I M E S T R E S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UNIDADES  ORCAMENTARIAS     |-----------------------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                            |          I         |         II         |         III        |         IV         |        TOTAL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+--------------------------------+--------------------+--------------------+--------------------+--------------------+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PROCURADORIA GERAL DO ESTADO   |       1.999.346,75 |       9.307.163,25 |               0,00 |       4.832.790,00 |      16.139.300,00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SUPERINTENDENCIA ESTADUAL DE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LICITACAO                      |         226.673,14 |         562.726,86 |               0,00 |         337.800,00 |       1.127.200,00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SEC. DE EST. DO PLANEJAMENTO,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COORDENACAO GERAL E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ADMINISTRACAO                  |       3.985.617,98 |      11.872.706,02 |               0,00 |       5.235.860,00 |      21.094.184,00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FUNDO ESTADUAL DE SAUDE - FES  |      54.308.815,23 |     159.293.898,71 |               0,00 |         797.000,06 |     214.399.714,00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DEPARTAMENTO DE VIACAO E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OBRAS PUBLICAS DO ESTADO DE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RONDONIA                       |      15.841.357,80 |     148.341.667,47 |               0,00 |      34.676.758,80 |     198.859.784,07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SECRETARIA DE ESTADO DOS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| ESPORTES DA CULTURA E DO LAZER |         563.126,37 |       4.603.391,63 |               0,00 |       2.037.222,00 |       7.203.740,00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2"/>
          <w:szCs w:val="20"/>
        </w:rPr>
      </w:pPr>
      <w:r>
        <w:rPr>
          <w:rFonts w:cs="Courier New" w:ascii="Courier New" w:hAnsi="Courier New"/>
          <w:b/>
          <w:bCs/>
          <w:sz w:val="12"/>
          <w:szCs w:val="20"/>
        </w:rPr>
        <w:t>+---------------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20"/>
        </w:rPr>
      </w:pPr>
      <w:r>
        <w:rPr>
          <w:rFonts w:cs="Courier New" w:ascii="Courier New" w:hAnsi="Courier New"/>
          <w:b/>
          <w:bCs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8:31:00Z</dcterms:created>
  <dc:creator>cotel</dc:creator>
  <dc:description/>
  <dc:language>en-US</dc:language>
  <cp:lastModifiedBy>cotel</cp:lastModifiedBy>
  <dcterms:modified xsi:type="dcterms:W3CDTF">2004-06-15T18:31:00Z</dcterms:modified>
  <cp:revision>1</cp:revision>
  <dc:subject/>
  <dc:title>DECRETO Nº 11049, DE 28 DE MAIO DE 2004</dc:title>
</cp:coreProperties>
</file>