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/>
        <w:t>DECRETO Nº 11046, DE 18 DE MAIO DE 2004.</w:t>
      </w:r>
    </w:p>
    <w:p>
      <w:pPr>
        <w:pStyle w:val="Heading1"/>
        <w:ind w:right="-54" w:hanging="0"/>
        <w:rPr/>
      </w:pPr>
      <w:r>
        <w:rPr/>
        <w:t>DOE Nº 0027, DE 19 DE MAIO DE 2004.</w:t>
      </w:r>
    </w:p>
    <w:p>
      <w:pPr>
        <w:pStyle w:val="Normal"/>
        <w:ind w:left="3686" w:right="-716" w:hanging="0"/>
        <w:jc w:val="both"/>
        <w:rPr/>
      </w:pPr>
      <w:r>
        <w:rPr/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s pelos Editais nºs 283/CGRH, de 29 de dezembro de 2004, publicado no Diário Oficial do Estado n° 5386, de 06 de janeiro de 2004 e 277/CGRH, de 15 de dezembro de 2003, publicado no Diário Oficial do Estado n° 5382, de 23 de dezembro de 2003,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BodyTextIndent2"/>
        <w:ind w:right="-54" w:firstLine="567"/>
        <w:rPr/>
      </w:pPr>
      <w:r>
        <w:rPr/>
        <w:t>D E C R E T A:</w:t>
      </w:r>
    </w:p>
    <w:p>
      <w:pPr>
        <w:pStyle w:val="Normal"/>
        <w:ind w:right="-54" w:firstLine="567"/>
        <w:jc w:val="both"/>
        <w:rPr/>
      </w:pPr>
      <w:r>
        <w:rPr/>
        <w:t>= = = = = = = =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1º Ficam nomeados os candidatos constantes do Anexo único a este Decreto, para ocuparem cargos efetivos do Quadro Permanente de Pessoal Civil do Estado de Rondônia, criados pela Lei  n° 1067, de 19 de abril de 2002,  alterada pela Lei Complementar n° 297, de 13 de abril de 2004,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2º No ato da posse o nomeado deverá apresentar os seguintes documentos: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V - original e duas fotocópia do CPF/MF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 - original e uma fotocópia do Titulo de Eleitor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II - original e uma fotocópia do Cartão do PIS/PASEP ou Declaração de não-cadastrado</w:t>
      </w:r>
    </w:p>
    <w:p>
      <w:pPr>
        <w:pStyle w:val="Normal"/>
        <w:ind w:right="-54" w:firstLine="72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left="720" w:right="-54" w:hanging="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I - original e uma fotocópia do comprovante de residênc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II - duas fotografias 3x4 e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III – Registro Profissional do Conselho equivalente.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>Art. 5º - Este Decreto entra em vigor na data de sua publicação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 xml:space="preserve">Palácio do Governo do Estado de Rondônia, em </w:t>
        <w:tab/>
        <w:t xml:space="preserve">de </w:t>
        <w:tab/>
        <w:tab/>
        <w:t xml:space="preserve"> de 2004, 116º da República.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DMINISTRADOR HOSPITALAR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6064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FESON NEPUMUCENO CALDAS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1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CILA BARATTO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418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ZIA DA SILVA ROSA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5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SSISTENTE SOCIAL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04"/>
        <w:gridCol w:w="16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INE DE LIM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HELUCIA MARIA AMARAL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205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A ELIZABETH JACOME RUI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7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A DE OLIVEIRA LO TIERZ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824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ICE DA HO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50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ETE PIVOTO PERUFFO MONT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67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IAN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RARA SABRY AZ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96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NA PIANTINO GIONG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98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EMBERG GERMAN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33035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MAIRÔ SALETE DALL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4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CIA MAURANO RODRIGUES BURCK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2826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LEANA ARRUDA BRAQUEHA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0021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DIOGO DE SOUZA ANTU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8678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RUTH HORR ZAK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R/1325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CELIA NOGUEIR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53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DERLEI BRAG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06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LA MARIS PESSOA GARCI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776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ELICE TAVARES DE MA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74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BERNARDO DE LIMA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001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BIOLOG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ONAI KRAUZE DE FRANC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35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LAS FERREIRA MASCARENH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53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QUIM LUCAS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87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OSIANE MACIEL BATI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BIOMED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LINHARES FERREIRA DE 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53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MUNARINI DE QU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62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 DAISY PAES GALIND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074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VA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813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OLPHO DANILO SOUS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61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CIRURGIÃO BUCO-MAXILO FACIAL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ALBERTO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88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E RODRIGUES DANTAS MOLI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46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EDUARDO BARD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5854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MARCELO VAGAS PI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0500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ROBERTO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89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CONTADOR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YVISON DE LIMA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9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 GISLEI CAVAL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3123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NFERMEIR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PEREIRA TAV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I CASTRO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39527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DOS ANJOS VILEL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03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RISANGELA SILVA PRA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661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MANDA DINIZ DEL CASTIL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15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ELIZABETH VIEIRA DE MEL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507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PAULA ARAKAKI C I GOM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4040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LUS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14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ROBERTO RIBEIRO DE SANT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6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ELI PATRICIA SOUZA MAI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74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ENICE MACIEL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171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SA SULZBACHER RAM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27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E SILVA COE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7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ANNE DE SOUSA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NILDO COSTA CRU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4836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VIA ROBERTA BARBOS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53353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E OLIVEIRA SECUN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91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O LUCAS DE MENEZES AL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20214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ANA EVANGELISTA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26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OLIVEIRA PONTE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580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LIANE FERNAND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5095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BORA ARANTES DO NASCIME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04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TILIA DOS SANTOS FIDEL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44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ANTONIO DE FRANCA MO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166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DYA FLAVIA RAMOS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40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ETE LIMA SILVA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50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NE CARDOSO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555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âNGELA XAVIER ANDRAD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56002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NOELA MARIA RODRIGUES DE SOU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028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LENE PEREIRA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00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LA GONCALVES DE CAST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716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MARCIO MARTINS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6884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ELI MARTIN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238277X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MIAS CARMO NOVA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886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LAINE SARTOR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82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ISON CERQUEIRA CAUP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36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 DO CARMO CARIOCA DE HOLAN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17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 MARIA DE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55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INA LETICIA SOUZA DE ALBUQUERQU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33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 DAS CHAGAS LEBR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33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E CAMILO FERREIRA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18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FRANKLIN DA SILVA MENDONC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3376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OELY CRISTINA GIME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60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ITACIMAR PIRES PRUDENC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0024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MEIRE SOUZ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78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MARIA VICENT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383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PERI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6653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IANE GUEDES BRANDÃ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666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 RAQUEL PRZYBS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09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TYANNY MELO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2683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 SAMARA DE MELO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87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ICLEIA CAROLINA DE MOURA E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690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A SANDRA FERNANDES FRAG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8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OEL CARLOS NERI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33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 LUCIENNE DA COSTA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16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CLAUDIA DE ALMEIDA AQUI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802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SHIRLY NUNES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231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MARROCOS ARISTIDES BARBIE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0024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LZENIR SOUS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04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112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IZABEL CAVALINI DE MELO LIMA SALE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954484X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ES GUDIM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28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ICE CAMPELO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97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ENE SILVA ALENC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6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NERY GONCALV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639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ANA PEREIRA DE LU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778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E JANAINA XIMENDES GADEL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02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A DEDE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51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L JENSER GALDINO FRANC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91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ALENCAR DE MEDEIROS PEREIR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27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DA SILVA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41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LIRA PAN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7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CHRISTINA PINTO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58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LIMA DA SILVA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79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CILLA MINA PORTO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0023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GIL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399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VOGES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532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LINNA GOMES DE SOUZA LIM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632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 HELENA FERRUGEM R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27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ULO LOPES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91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ALVES DA SILVA OLSSO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81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OLIVEIR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78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MARY APARECIDA PASSADOR SANCHES DE GIUL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08475X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LENE ROCHA PALASSO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574951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MAO PATRICIO DE SOUZA FRANC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80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ARA SILVEIRA FEITOSA DE MOR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523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DUTRA GONÇAL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306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NDRELY SOUZA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8113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RODRIGUES COE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68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RAH LOOSE TIMM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88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LO ALVES GOMES BARR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493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DJA MARA DE MEDEIROS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233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ANITTA DA SILVA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32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IANA ALESSANDRA HOLT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54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DEU APARECIDO DE MATOS CORD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03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ANA TOME DO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4816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AIR MAURIC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0647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IA MARIA DE LUNAS MA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46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ANE PEREIRA DE SOU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160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STATIST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BERTO ANTONIO ANDRETTA VIGIA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FISIOTERAPEU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EDUARDO ROCHA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348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DA SILVA CARDOS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60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IANE ROSE TAKAHA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1798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CRISTINA GOMES SMANIOT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5765336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ULIANO COLOMBO ME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240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FONOAUDIOLOG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ICA DE O GOMINHO WANDERLEY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794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ANA DE ANDRADE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42856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EDICO ANATOMO PAT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R GUILHERME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CYRILLO CARDOSO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28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 ANESTESI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ÃO PEREIRA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3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BRUNO DE LIMA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3097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MELO BENEVIDES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723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SIMAR CHAVES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4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CHARLES RAULI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1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DA ORENCIA ARBIZU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673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ERSON DA SILVA ROC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90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ÃO JOSÉ BASTOS LAPA JÚ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619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NDRO DIAS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2253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ANTONIO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8691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REGINA SELLIN SALMA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81270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ZE DE OLIVEIRA CORRê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39569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TON PINTO SANCHEZ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82203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COSTA MA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95466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UL GUSTAV SCHOSSI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5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ARDI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DERSON ROSSA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4079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IRUGIÃO GERAL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LAS ALEXANDRE DE MOURA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BRAYNER RAM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479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O CIPRIANO ROLIM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191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NALDO AGUIAR DOS RE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7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PER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02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CâNDIDO CARN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7213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EL DE MELO PI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265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BASTOS DE BARR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 6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IRUGIÃO PEDIÁTR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BERTI CAVALCANT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244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ACACIO EGG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56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RO BAGNARESI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89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IRURGIÃO PLÁST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NDRO DEBS PROCÓPIO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5341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IRURGIÃO TORÁC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BRIT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785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DE LUCA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3866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ANGELO MARTINS DE CASTRO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4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IRURGIÃO VASCULAR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FERNANDES DE ORNELL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3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 NOGUEIRA RE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7524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GROSS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474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LÍNICO GERAL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LSON PIMENTEL DE CARVALHO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665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BORGES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29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E GUIDI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17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DUARTE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22910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NE DE ALMEIDA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490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HA DÉBORA LIRA TENÓR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100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TANY COSTA DE ALMEIDA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486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ARVALHO DO PERPÉTUO SOCOR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54718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LADIMIR NUNES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857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DO TRABALH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Z ROLAND JAKOB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ENDOCRINOLOGISTA (AT.DIABETES)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DE VASCONCELOS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9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EDUARDO GOMES TAV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0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GASTROENTER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LANY MOURA MOR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GINECO-OBSTETR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SINATRA MACEN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01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EDACYR SIMM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INE SÉIO LIMA DE MOU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001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 RONALDO DE CARVALHO SÁ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13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HEMAT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AR DANTAS DA CUNHA JÚ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CEZAR ALVES PEREIR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18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INFECT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MÁRCIO BOSCHIROL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28235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HEMERSON DOS SANTOS LU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69626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SETTON SAMPAIO DE CARV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287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OR LAERTE PINTO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680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INTENSIV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LUCIO FLORES URQUID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7237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ALMEIDA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279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A BARBOSA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2869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INA ROLIM ME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365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ÃO VICENTE DA SIL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6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GOMES DOS SANTOS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MONIZ DE ARAGAO PORCIUNCULA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258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GIO PAULO DE MELLO MENDES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242285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UZANA COSTA BORCH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105523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WILLIAM ERNESTO ZEVALLOS POLLI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NEFR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RABELO DE CARVALHO POLI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7442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NEURO-CIRUGIÃ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CAETANO ROLIN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84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MAGNO DA NOBREGA MARIN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10864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CARMELLO ROCHA LOB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2279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DE AGASSIZ ALMEIDA VASQ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991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BARBOSA BELEM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11333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WALTER VIRHUEZ PADILL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59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NEUR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MIRANDA DE SOU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46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JOSE CUNHA MAGALHAES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362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ILTON GALHARDO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9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ZANES DE CARVALHO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06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ORTOPED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FERNANDES MAGALH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554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MAURO DE ROSS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9404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MANO MACIEL DE MORAES PRAZE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497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ALBERTO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4364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ANDRE TRENCH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095456X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IO BRESSAN CORDI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562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DANIO CRONEMBEER ALVES DO NASCIME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12008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OSE DE JESUS AHUMADA MOLI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V14945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OSÉ WILSON SERBINO JÚ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960427X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ULIANO CAMPIO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13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EDUARDO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29093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VINICIUS OLIVEIRA MOU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7759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ALINA MÁRCIA PER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00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JOE DA SILVA PEREIR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95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MOR ARTUR PATRICIO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R3059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DIRENE SOUSA DE RIV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2653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PEDIATR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A ALMEIDA CARV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65945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SA TUMELE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7051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LENE DE OLIVEIRA FA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502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TORRES NEGR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215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ANA MARIA TEIXEIR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6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PEDIATRA (AT. NEONATOLOGIA)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É HENRIQUE SILV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31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IELA BENAZZ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60849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ÚCIA DE FÁTIMA VIANA RêGO MAIORQUI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974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LI ALMEIDA MONTENEG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999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DIAS DE FREI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6196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LUIZ STORE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3524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 MARIA DE CASSIA YAZBEK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3146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NTA VALDAMINA AGUILAR VI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672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PNEUM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IVAN BRAGA FAI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9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PSIQUIATR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O DE MELO SO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8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OEL XAVIER DE OLIVEIRA NE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975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RADI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O ALBERTO IGLESIAS R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609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ZREEL CORREA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64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NILDO DA SILVA FIGUEIR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54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UROLOG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SACK BAGON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4954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 VETERINÁRI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SALVIANO DE MA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INO JUNIOR LIMA APRIG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0020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 JOSÉ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668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ALDO LIRA CAVALCANT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85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NUTRICIONIST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IONE ALTINI PAES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690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MARIA PINHEIRO DE AZ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68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AUGUSTA CABRA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1322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LE DA SILVA CIPRIA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17672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CAVAL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0201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NY CRISTINA NAKA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95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ZA DOS SANTOS ROC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610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 BIGATE HORCEL DA CRU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54475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CIA ROBERT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2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PSICÓLOGO-ÁREA CLÍNIC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SILVA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LA ALESSANDRA SCARABE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65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IUZA PAULA LUCENA VI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452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LE GONCALVES CORREI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38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NEIA MARTINS MARIN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97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NILDE MOTA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026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AUGUSTO DE FREITAS GUIMAR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36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FATIMA BATIST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2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NGENHEIRO QUÍMIC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ZETE VANI PAINK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01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HENRIQUE BOLSO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9582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ÃO ADAUTO MARINS GONÇAL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1482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ERAPEUTA OCUPACIONAL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RYSTHIANNY DIAS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82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CIA HELENA ARAUJO CAMP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5959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NEIDE ANDRADE LANDIM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26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INA TEREZA BARBOSA LOP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0130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NFERMEIRO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EA PINHEIRO SCARPO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CLÍNICO GERAL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INGTON NASCIMENTO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-PEDIATRA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NEIDE MARIA FEITOS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ÉDICO VETERINÁRIO –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LÍRIO NUNES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ERAPEUTA OCUPACIONAL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ZA MICHELE DE OLIVEIRA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83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GENTE EM ATIVIDADES ADMINISTRATIVA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ON SILVA DE SAL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IR RODRIGUES DINI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11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ELINA PEREIRA COUTIN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40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O DELARMELIN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36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NE PEREIRA RAMALHO DE FREI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48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LUIS CHAVES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19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IA GOMES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499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ZA SANTO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19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 CAMILA DE FREITAS GALVA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ONIO ELSON PORTEL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87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 DA COSTA ABREU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92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ULIO FERNANDES GERHARDT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10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A CAVALCANTE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14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ELISA DE MEDEIROS TEIX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558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PEDRAZA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8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VIS HENRIQUE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6844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RISTIENE BATIST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48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SE DIAS CAST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8146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E MARRAI COSTA NASCIMENT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20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CHAV S LIMAN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28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UGLAS MORO PIFF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71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LBERTO FERREIRA KEMPER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454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RLEI BARBOZA PEREIR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52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FERREIRA RAM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78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IDIO FURTADO CAMP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33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AGUIAR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4922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EU MEL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22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OIA DUARTE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201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A ALMEIDA DOS SANTOS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51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CLIDES FERREIRA NOVA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04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IZIO MARINHO DE MENEZES JU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52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 DO NASCIMENT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75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 VIEIRA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65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WENDT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45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A LOPES DAN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06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ÁVIA ADRIAN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59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A KELMA DOS SANTOS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23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ENILCY ALECRIM NAJ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84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LENE DE SOUZA FIRMI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66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CARLOS DA SILVA NASCIME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16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LAERTE DE FREITAS JÚNIO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7570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ABRIELLA GISLAYNE F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482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SON LUIZ MARIN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11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LEIDSON TAKAHASHI SANT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6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BER MEDEIROS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06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NDRICK TOMINAGA BOE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3706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DIRA ALANA DE SOUZA BARB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6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SON PADILHA DA SIL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0100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RAFAEL DA CRUZ PREST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86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VERT DE SOUZA MENDAN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12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SOARES CAMP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20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ERCIO ALEXANDRO DE ANDRAD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68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NDRO DORNEL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29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LAINE BEAMASCHI HERRMAN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3231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ROMMEL DE SOUZA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46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CARLOS LASSE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87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O CARMO DO PRA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93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ODALEIA MENDES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86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 MARQUES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1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ELIA SILVA DAS CHAG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01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SES DE ALMEIDA GÓ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9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ZIANE CARVALHO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38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ADRIAN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92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HAEL DE AZEVEDO DA SILV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862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ILDA DE LIM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49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ALTER SARAIV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73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KIRCHHOFF BEUERAND DE 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79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 FRANCINO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76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GOMES NOGU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55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MARCOLINO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34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MAO ANASTACIO NU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25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O MUNIZ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604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DON CANTANHEDE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98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IVARNEI TEIXEIRA FROT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39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E CRISTIANE SCARABE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98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E DE SOUZA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25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NA OLIVEIRA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87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CK ALIS DE SOUSA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61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GNER DOS SANTOS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00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EGLACE LOPES DE 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84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TENCIR OLIVEIRA AGUI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16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DA SILVA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42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EIDE SOARES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77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ANE CRISTINA CA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76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MIR EICH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686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NER PER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93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LER ANDRES PEREIRA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4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ÉCNICO EM ENFERMAGEM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NA DA SILVA CHA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67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VALADARES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2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 CRISTINA BEZERRA HERMAN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633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IONI ROS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79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A A BARBOS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72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INA ELIZABETE MAD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066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ANE BEZERRA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13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CAMPOS BENIC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39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DA MOREIRA DE MEIREL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2399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RISTINA RAMOS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953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EMACULADA LABORDA FONSEC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85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NERY RAMOS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29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NUBIA ASEVEDO E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0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BARBOSA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14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SSA GARCIA F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05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A MARIA GRAEBI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81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O FLORIND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9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CIA RODRIGUES DA PASCO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78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A EDUARDO DE SOUZ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16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A NETA DA SILVA OLIVEIR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869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LEIDE DE OLIVEIRA COELHO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1105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ELINA LUCIA MARTINS DO NASCIMENTO DE SOU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53578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A LOEBLEI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8047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HENRIQUE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03640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IA TEODOR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97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SO ROGERIO DE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61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LIM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78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SSON LESSA SO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80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TE ROSAS DA SILV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58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E LENES DE BRI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78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O DA COST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7202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ISY LUCIDE CARL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06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FERREIRA DE MOR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58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LYEN BARBOS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ORA D PAPARECIDA TEIXEIRA PA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56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ORA ROSA CAMA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21297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MINDA APARECIDA DA SILVA RAIMUN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189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LDA CHAGAS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70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ZANIRA PEREIR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19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 GOMES BARB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21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RES RODGUES NOVAIS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74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GAS DE SOUSA SANTAN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13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IS MARY SILVA TEIX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871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CE BATIST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35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CINEI MARI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1880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MILSON DE LIMA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79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A PAUL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2300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AMAR BARBOSA DA SILVA TAV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7808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ENIO JÚCA PER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9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ERNESTO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16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INE APARECIDA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4807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ILTON EL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12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TEIXEIRA DE SOUZA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27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DA FERREIRA DE MOU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55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ETE VIEIRA CAVALCANTE CARV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986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NDRA DA SILVA MAF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NGELA VERONICA D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99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EU MOREIRA CHIST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17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VIEIRA DE AZ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66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E COELH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93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EU FRANCISCO FARI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24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SON EVANGELIST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36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EIA JOSETE MACKOVIAK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74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MOREIRA MENDES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42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LINA SILVA SANTANA CRUZ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15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 OLIMPI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8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LINI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14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NKLESIA ANDRADE CABRA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31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O MUNIZ MAGALH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92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 CARDOSO PI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159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ELI KATINUCIA CALEGARI FURTA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34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NEIDE VIOLINO DE AZ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60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ALVES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66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JEAN DE SOUS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272819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ILDA ALVES BARROSO FREI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806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O BARBOSA DA SILVA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743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MARA GONCALVES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6038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A GUALUO RABB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20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ALVA CARLA DO AMARA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872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ILENE SILVA MEDEIR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30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ICIENE DE AZEVEDO FIGU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94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OMAR FERREIRA RE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74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ANA MARIA ALVES PI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4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ONE RIGON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6804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ZA NUNES ROMÃO BAR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437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EZ DE FÁTIMA FRANK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05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CEMA CARNOSK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2071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E GIULIA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0117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S VIANNA RIB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32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CLEI SARCO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50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TE NOVAIS CAIRES TACCO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3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ICE VELASQUES GONCALVES DE NORON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4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 DA SILVA BARB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9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 FIORELL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58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IR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57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IRO RODRIG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65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TE BRITO HITZSCHKY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03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TE SILVA VI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63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QUELINE LUANA OLIV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82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QUELINE NERIS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39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DAS FERREIRA LEITE ROC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938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FER DANTAS DE SOU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30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A GOMES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06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CIANDRA SOUSA DO NASCIME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57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CASIMIRO SOBRIN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05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NI MARTINS NOLET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AS GONCALVES DE JESU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46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TAVARES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54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ZIANE BARBOSA LIM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68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CIELSON DA LUZ SILVA FURTAD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65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DE ALMEI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42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 MODESTO DE BRI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82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TE BARBOSA ANDRAD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4308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SARA CHAVES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47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SARA DOS SANTOS SANT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49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SARA MASCARENHAS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33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IA LIMA BARRE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51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ARLA SANTOS 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15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NDRO DA SILVA CAVALCANTE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56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MAR GONÇALVES DO NASCIMEN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608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CIA DESMAREST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74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A DA SILVA MANHA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255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 CRISTIN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4463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ZIANE SANDRA SILVA MENDONCA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78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RDES DOMINGUES SOARE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50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ENILDO SILVA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67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SOUSA BRU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272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LEN DIAS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1764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NE LEMOS DOS SANTOS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824799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VANDA DA SILVA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78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YDEANE ALVES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75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ANIRA DA COSTA MORA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774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IA BENEDITO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7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BEL DE ALMEIDA COLA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37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OLIA TRIGUEIRO CASTELO BRANC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136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BA DE JESUS QUEIROZ PINH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27889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INO FERREIRA NE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41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ELIZANGELA NU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91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RETE ANDRADE FRO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19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DELICE ALENCAR BATI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82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PARECIDA PARANOS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530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ALVA CAMP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3095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FATIMA CELESTINO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83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FATIMA RONIZE PARENTE COSTA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8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DD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88439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NU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6028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2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OS ANJOS XAVIER DINI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39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ENILSA PEREIRA PEROT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79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EUNICE AGUILERA DE BARR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10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JOSE DA SILVA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72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INA DE SOUZ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24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UCIA DA SILVA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55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ZULEIDE ALVES TIAG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25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LETE BURATTI NOGUEIR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31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LUCE RODRIGUES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30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SEIO PIMENTE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96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ZETE DA SILVA BEZER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9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NETE ARAUJO DA COSTA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58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DA SILV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58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DE FARIAS MOREIRA FREI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08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ZANOT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3886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ZA SOARES DE LIMA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61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ENDEL FERNANDES DE MIRAND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34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NERI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6809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OACYR XIMENES DE ALENC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23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CA ABADIAS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15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CA DA SILVA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23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IEL MARI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17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DE JESUS SOU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67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DE PEREIRA CARDOSO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18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DE TERESINHA SILVER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79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 LUIZ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60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IDA NOGU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8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EUDISNEY CAMPOS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2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DA DE OLIVEIRA BARR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7279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TA RAQUEL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18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LI LUCIA FELIPP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4491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MIA MENEZES DE SANT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60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INEIA CARVALHO PIMENTE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319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IDE RIBEIRO MIRAN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75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ÍCIA CHAGAS BONFIM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49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DAMASCENO PAL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79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OLIVEIR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947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06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JOSE DE SIQU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762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OURADO AQUI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64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UNDA MARIA BOTELHO DE CARV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02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ICLEIA AMAZONAS DOS S AZ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13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ANY MARTINS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253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LI FERREIRA XIMEN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25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 MARIA DE JESU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 SOUZA ME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826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A NASCIMENT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4099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LEIDE RODRIGUES MAC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39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LENE MARIA SOUS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13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NEIDE BAZILIO DA CRU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66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LAZARO DE LIMA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00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SAO SOUZA DA COST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11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IANE CRISTINA DE OLIVEIRA BERNARD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021589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AUGUSTO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3996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BRUNO GOMES DAS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979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ILA PACHECO DA SILVA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35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LY FRANCA FERNANDES DE NOBREG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479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LENE BARROSO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287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NEY PAULO MIRAND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73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E DE SOUZA LEM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50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HA MARIA SILVA DE AZEVE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41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LY GOMES FRAZAO DA SILV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992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s-ES_tradnl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s-ES_tradnl"/>
              </w:rPr>
              <w:t>1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UELY LIMA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15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AMITA NERES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42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EMAR FERREIRA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8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IA MARA LIMA BRANDA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74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ANE ALVES PIR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4979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MA MARQUES DE CARVA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95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INHA ANTUNES CORRE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65637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INHA CICERA TEODO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585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INEIA ALVES CAMP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48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A MENDONC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69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QUIRIA POTIN PACHEC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50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LEIA RAMOS DE ALENC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28075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 LUCIA GONÇALVES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27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MA DE JESUS CARDOS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96141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MA DE SIQUEIRA GONÇAL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49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MA DOS SANTOS CORRE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78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SON PREVE PEIX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30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MA KêNIA DA SILVA FILGU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468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MA PEREIRA DE SOUZA OLIOS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732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ESLEY TORRES MARCELIN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3992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NI RODRIGUES PARNAIB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73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NI SILV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4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NILDA DO NASCIMENTO GAMBAT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5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ÉCNICO EM LABORATÓRIO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NI PAULINA DE HOLAND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HENRIQUE BüCKE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36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VAN MARIA ANSELMO ALEXANDRE VI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47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GENIO RODA DANT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8665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NICE DEMORAES CABRAL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872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A OLIVEIRA LOP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84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ÁBIO GOM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63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IMA ALV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697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AZI ALVES BARBOZ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361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OLENE DA SILVA BRAUNA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38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IRA AMORIM DE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309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 SUARES QUINTÃ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0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SARTOR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9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UXILIADORA DE OLIVEIRA RICARD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8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KÁDIA SARAIV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533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CESAR SILVA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41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ANE REIS DA CUN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50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ILSON VASCONCELOS BARBOS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1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LEI APARECIDA GOMES NEPOMOCENO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9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ÉCNICO EM RADIOLOGIA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CELIO DI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IDE DE ALMEIDA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17709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BIS SOUZA SIMO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00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DA APARECIDA TOST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6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QUIM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423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KEMAR PAULON RODRIGU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8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GENTE EM ATIVIDADES ADMINISTRATIVAS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TICO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HUR DIONIZIO GUSMAO DE ANDRAD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76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GUEDES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75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MONGE TEOTÔNI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82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STAVO RICHETT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15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LMA ASSUNCAO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38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OTACIENE DE FARIA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85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ERIO CAB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85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I CEZ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34584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TERLANDO GUIMARAES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373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TÉCNICO EM ENFERMAGEM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SMEIRE PEDRAZA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629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 OLIVEIRA DE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47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SILENE PEREIRA MONT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77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BOSCO DE LIMA CARDOS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3437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ORA DE SOUZA BARBO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7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O ROBERTO LOBO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98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REGINA GOULART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6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UXILIAR DE ENFERMAGEM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LA CRISTINA SILVA ROC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ZIR FALCAO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46241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ÉLI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866958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ITA APARECID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268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ANE MARIA DE ALMEIDA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23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RTON BARBOSA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83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HELENA MICHALSKI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43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A RODRIGUES NE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60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ARRAIS EVARIS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60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DE FÁTIMA OGRODOWCZYK BEATTO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34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GABRIEL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385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ETE PINHEIRO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1383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ZI DAMACENO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421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MOREIRA ME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42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SON DE SOUZA SANTA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5109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ALDO RODRIGUES ALV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49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ICE CRISTINA FREITA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267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ES DAS CHAGAS MO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6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IVAM LOPES BRI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29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CARDOSO FILH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0004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CELMA OSTROWSKI MESQUITA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500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FREITAS DE SOUZ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61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PEDRO DE SOUZA RAM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39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 MARIA BARROS DE ALENCAR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90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ALVES DE LIM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14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MEIRE PER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62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CARLOS MONTEIR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90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SAT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44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O BRAZ DE PAUL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93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CE ANTONIO MIRAND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55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ELISABETE DO AMARAL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85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Y CALIXTO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EIA TEIXEIRA MOU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539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EDES FERREIRA DOS SANTO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12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ELOI BARBOSA LONARDON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38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UNDA BOE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1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ÉRIO JOSÉ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930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LI SONIA JOE LAG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27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MEIRE RODRIGUES DE SOUZA ROCH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20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SIRENE SEEMANN MARTIN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956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EDA ANDRADE FERNANDE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08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MARY SOARES DA COST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89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E BALDOINO DE OLIV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21074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TEONE PEREIRA MAULAZ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89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LEA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UXILIAR DE ENFERMAGEM - P. N. ESPECIAIS</w:t>
      </w:r>
    </w:p>
    <w:tbl>
      <w:tblPr>
        <w:tblW w:w="83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6120"/>
        <w:gridCol w:w="1284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MARCOS DA SILV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80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RISTINA DA SILVA SEN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8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CIMAR RODRIGUES DE ARAUJO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986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ETE NOGUEIR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50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VONE MARLY REIS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129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040" w:right="-54" w:hanging="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4:00Z</dcterms:created>
  <dc:creator>cotel</dc:creator>
  <dc:description/>
  <dc:language>en-US</dc:language>
  <cp:lastModifiedBy>cotel</cp:lastModifiedBy>
  <dcterms:modified xsi:type="dcterms:W3CDTF">2004-05-27T12:54:00Z</dcterms:modified>
  <cp:revision>1</cp:revision>
  <dc:subject/>
  <dc:title>DECRETO Nº 11046, DE 18 DE MAIO DE 2004</dc:title>
</cp:coreProperties>
</file>