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DECRETO Nº 11211, DE 25 DE AGOSTO DE 2004.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096, DE 27 DE AGOSTO DE 2004.</w:t>
      </w:r>
    </w:p>
    <w:p>
      <w:pPr>
        <w:pStyle w:val="Normal"/>
        <w:ind w:left="3686" w:right="-716" w:hanging="0"/>
        <w:jc w:val="both"/>
        <w:rPr/>
      </w:pPr>
      <w:r>
        <w:rPr/>
      </w:r>
    </w:p>
    <w:p>
      <w:pPr>
        <w:pStyle w:val="Normal"/>
        <w:ind w:left="4320" w:right="-1" w:hanging="0"/>
        <w:jc w:val="both"/>
        <w:rPr/>
      </w:pPr>
      <w:r>
        <w:rPr/>
        <w:t>Nomeia aprovados em concurso público para ocuparem cargos efetivos.</w:t>
      </w:r>
    </w:p>
    <w:p>
      <w:pPr>
        <w:pStyle w:val="Normal"/>
        <w:ind w:right="-71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1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720"/>
        <w:jc w:val="both"/>
        <w:rPr/>
      </w:pPr>
      <w:r>
        <w:rPr/>
        <w:t>O GOVERNADOR DO ESTADO DE RONDÔNIA, no uso das atribuições que lhe confere o artigo 65, Incisos V e XV da Constituição Estadual, e em razão de aprovação obtida no Concurso Público homologado pelo Edital nº 99/CGRH-2002, de 19 de junho de 2002, publicado no Diário Oficial do Estado de Rondônia nº 5.106, de 12 de novembro de 2002, e considerando o disposto na Informação nº 2031/GAB/PGE/2004, de 17 de agosto de 2004, referente consulta feita pelo Ofício nº 3068/CGRH/2004,</w:t>
      </w:r>
    </w:p>
    <w:p>
      <w:pPr>
        <w:pStyle w:val="Normal"/>
        <w:ind w:right="-716" w:hanging="0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ind w:right="709" w:firstLine="567"/>
        <w:rPr/>
      </w:pPr>
      <w:r>
        <w:rPr/>
        <w:t>D E C R E T A:</w:t>
      </w:r>
    </w:p>
    <w:p>
      <w:pPr>
        <w:pStyle w:val="Normal"/>
        <w:ind w:right="709" w:firstLine="567"/>
        <w:jc w:val="both"/>
        <w:rPr/>
      </w:pPr>
      <w:r>
        <w:rPr/>
        <w:t>= = = = = = = =</w:t>
      </w:r>
    </w:p>
    <w:p>
      <w:pPr>
        <w:pStyle w:val="Normal"/>
        <w:ind w:right="-71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/>
        <w:tab/>
        <w:t>Art. 1º Ficam nomeados os candidatos constantes do Anexo Único a este Decreto, para ocuparem cargos efetivos de Fiscal de Defesa Agrosilvopastoril, Especialidade: Médico Veterinário, Área: Defesa Animal; Fiscal de Defesa Agrosilvopastoril, Especialidade: Engenheiro Agrônomo, Área: Defesa Vegetal; Assistente Fiscal de Defesa Agrosilvopastoril - Especialidade: Técnico em Agropecuária - Área: Fiscalização Animal e Vegetal; Assistente Administrativo de Defesa Agrosilvopastoril;, pertencentes ao Quadro Permanente de Pessoal Civil do Estado de Rondônia, criados pela Lei Complementar nº 254, de 14 de janeiro de 2002.</w:t>
      </w:r>
    </w:p>
    <w:p>
      <w:pPr>
        <w:pStyle w:val="Normal"/>
        <w:ind w:right="-71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/>
        <w:tab/>
        <w:t>Art. 2º No ato da posse os candidatos nomeado deverão apresentar os seguintes documentos: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firstLine="720"/>
        <w:jc w:val="both"/>
        <w:rPr/>
      </w:pPr>
      <w:r>
        <w:rPr/>
        <w:t>I - original e uma fotocópia da Certidão de Nascimento ou Casamento;</w:t>
      </w:r>
    </w:p>
    <w:p>
      <w:pPr>
        <w:pStyle w:val="Normal"/>
        <w:ind w:right="-716" w:firstLine="720"/>
        <w:jc w:val="both"/>
        <w:rPr/>
      </w:pPr>
      <w:r>
        <w:rPr/>
      </w:r>
    </w:p>
    <w:p>
      <w:pPr>
        <w:pStyle w:val="Normal"/>
        <w:ind w:right="-716" w:firstLine="720"/>
        <w:jc w:val="both"/>
        <w:rPr/>
      </w:pPr>
      <w:r>
        <w:rPr/>
        <w:t>II original e uma fotocópia da Certidão de Nascimento dos dependentes;</w:t>
      </w:r>
    </w:p>
    <w:p>
      <w:pPr>
        <w:pStyle w:val="Normal"/>
        <w:ind w:right="-716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II - original e uma fotocópia do Cartão de Vacinas para os dependentes menores de 5 (cinco) anos de idade;</w:t>
      </w:r>
    </w:p>
    <w:p>
      <w:pPr>
        <w:pStyle w:val="Normal"/>
        <w:ind w:right="-716" w:firstLine="720"/>
        <w:jc w:val="both"/>
        <w:rPr/>
      </w:pPr>
      <w:r>
        <w:rPr/>
      </w:r>
    </w:p>
    <w:p>
      <w:pPr>
        <w:pStyle w:val="Normal"/>
        <w:ind w:right="-716" w:firstLine="720"/>
        <w:jc w:val="both"/>
        <w:rPr/>
      </w:pPr>
      <w:r>
        <w:rPr/>
        <w:t>IV - original e duas fotocópias da Cédula de Identidade (autenticadas em cartório);</w:t>
      </w:r>
    </w:p>
    <w:p>
      <w:pPr>
        <w:pStyle w:val="Normal"/>
        <w:ind w:right="-716" w:firstLine="720"/>
        <w:jc w:val="both"/>
        <w:rPr/>
      </w:pPr>
      <w:r>
        <w:rPr/>
      </w:r>
    </w:p>
    <w:p>
      <w:pPr>
        <w:pStyle w:val="Normal"/>
        <w:ind w:right="-716" w:firstLine="720"/>
        <w:jc w:val="both"/>
        <w:rPr/>
      </w:pPr>
      <w:r>
        <w:rPr/>
        <w:t>V - original e duas fotocópias do CPF/MF (autenticadas em cartório);</w:t>
      </w:r>
    </w:p>
    <w:p>
      <w:pPr>
        <w:pStyle w:val="Normal"/>
        <w:ind w:right="-716" w:firstLine="720"/>
        <w:jc w:val="both"/>
        <w:rPr/>
      </w:pPr>
      <w:r>
        <w:rPr/>
      </w:r>
    </w:p>
    <w:p>
      <w:pPr>
        <w:pStyle w:val="Normal"/>
        <w:ind w:right="-716" w:firstLine="720"/>
        <w:jc w:val="both"/>
        <w:rPr/>
      </w:pPr>
      <w:r>
        <w:rPr/>
        <w:t>VI - original e uma fotocópia do Titulo de Eleitor;</w:t>
      </w:r>
    </w:p>
    <w:p>
      <w:pPr>
        <w:pStyle w:val="Normal"/>
        <w:ind w:right="-716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VII - original e uma fotocópia do comprovante que está quite com a Justiça Eleitoral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VIII - original e uma fotocópia do Cartão do PIS/PASEP (Se o nomeado não for cadastrado deverá apresentar Declaração de não-cadastrado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X - uma fotocópia da última declaração de Imposto de Renda ou de Isento;</w:t>
      </w:r>
    </w:p>
    <w:p>
      <w:pPr>
        <w:pStyle w:val="Normal"/>
        <w:ind w:right="-716" w:firstLine="720"/>
        <w:jc w:val="both"/>
        <w:rPr/>
      </w:pPr>
      <w:r>
        <w:rPr/>
        <w:t>X - original e uma fotocópia do Certificado de Reservist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I - duas vias originais da Declaração de acumulação ou não de cargos públicos ou privados, expedida pelo próprio candidato (com firma reconhecida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II - original e duas fotocópias do Diploma comprovando a escolaridade e a habilitação exigida para o cargo (autenticadas em cartório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III - Original e duas fotocópias do Registro do Conselho equivalente (autenticadas em cartório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IV - original da prova de quitação com a Fazenda Pública do Estado de Rondônia, expedida pela Secretaria de Estado de Finanças do Estado de Rondônia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V - original da Certidão Negativa expedida pelo Tribunal de Contas do Estado de Rondônia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VI - original do exame de capacidade física e mental, expedida pela Comissão de Perícias Médicas do Estado de Rondônia - CEPEM/CGRH;</w:t>
      </w:r>
    </w:p>
    <w:p>
      <w:pPr>
        <w:pStyle w:val="Normal"/>
        <w:ind w:right="-716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VII - original e uma fotocópia da Carteira de Trabalho e Previdência Social  - CTPS (páginas da fotografia e da identificação do candidato);</w:t>
      </w:r>
    </w:p>
    <w:p>
      <w:pPr>
        <w:pStyle w:val="Normal"/>
        <w:ind w:right="-716" w:firstLine="720"/>
        <w:jc w:val="both"/>
        <w:rPr/>
      </w:pPr>
      <w:r>
        <w:rPr/>
      </w:r>
    </w:p>
    <w:p>
      <w:pPr>
        <w:pStyle w:val="Normal"/>
        <w:ind w:right="-716" w:firstLine="720"/>
        <w:jc w:val="both"/>
        <w:rPr/>
      </w:pPr>
      <w:r>
        <w:rPr/>
        <w:t>XVIII - original e uma fotocópia do comprovante de residência e</w:t>
      </w:r>
    </w:p>
    <w:p>
      <w:pPr>
        <w:pStyle w:val="Normal"/>
        <w:ind w:right="-716" w:firstLine="720"/>
        <w:jc w:val="both"/>
        <w:rPr/>
      </w:pPr>
      <w:r>
        <w:rPr/>
      </w:r>
    </w:p>
    <w:p>
      <w:pPr>
        <w:pStyle w:val="Normal"/>
        <w:ind w:right="-716" w:firstLine="720"/>
        <w:jc w:val="both"/>
        <w:rPr/>
      </w:pPr>
      <w:r>
        <w:rPr/>
        <w:t>XIX - duas fotografias 3x4.</w:t>
      </w:r>
    </w:p>
    <w:p>
      <w:pPr>
        <w:pStyle w:val="Normal"/>
        <w:ind w:right="-716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Art. 3º A posse dos candidatos constantes do Anexo Único a este Decreto, efetivar-se-á após apresentação dos documentos referidos no artigo anterior e dentro do prazo disposto no § 1º do artigo 17 da Lei Complementar nº 68, de 9 de dezembro de 1992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ab/>
        <w:t>Art. 4º Ficam sem efeito as nomeações dos candidatos que não apresentarem os documentos constantes do artigo 2º e que não entrarem em efetivo exercício no prazo de 30 (trinta) dias, salvo por motivo justificado previamente, nos termos da Lei.</w:t>
      </w:r>
    </w:p>
    <w:p>
      <w:pPr>
        <w:pStyle w:val="Normal"/>
        <w:ind w:right="-716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ab/>
        <w:t>Art. 5º - Este Decreto entra em vigor na data de sua publicação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ab/>
        <w:t>Palácio do Governo do Estado de Rondônia, em 25 de agosto de 2004, 116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SCAL DE DEFESA AGROSILVOPASTORIL</w:t>
      </w:r>
    </w:p>
    <w:p>
      <w:pPr>
        <w:pStyle w:val="Normal"/>
        <w:rPr/>
      </w:pPr>
      <w:r>
        <w:rPr>
          <w:sz w:val="22"/>
        </w:rPr>
        <w:t xml:space="preserve">ESPECIALIDADE: </w:t>
      </w:r>
      <w:r>
        <w:rPr>
          <w:b/>
          <w:sz w:val="22"/>
        </w:rPr>
        <w:t>MÉDICO VETERINÁRIO</w:t>
      </w:r>
    </w:p>
    <w:p>
      <w:pPr>
        <w:pStyle w:val="Normal"/>
        <w:rPr/>
      </w:pPr>
      <w:r>
        <w:rPr>
          <w:sz w:val="22"/>
        </w:rPr>
        <w:t xml:space="preserve">ÁREA: </w:t>
      </w:r>
      <w:r>
        <w:rPr>
          <w:b/>
          <w:sz w:val="22"/>
        </w:rPr>
        <w:t>DEFESA ANIMAL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2127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DENTIDADE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ERTON QUEIROZ DE MEDEIR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984874-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LTON CÉLIO CASTRO DE ALMEI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618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 PAULA MIRANDA MUNDI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91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OS ANTONIO PINHEIRO DE MOU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49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A DE LOURDES FERREIRA PACHECO MARTI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733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SONIA BARBOS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72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TUR PIMEN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13802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MIR DOS REIS BORG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55191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MIRO ROCHA DE ALBUQUERQU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844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AVIA AKEMI D AMORI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8742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ONARDO PEREIRA LA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684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HRIGO NIELSON RODRIGUES BELCHI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8150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GIO NORIYUKI SUZU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5396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MANUEL LUIZ SILVA BATIS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881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ELO EMERICK BO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068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JOSE ZARDO DE OLIV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2823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OEL SARAIVA DE FREIT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789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NCIO ESTEVAO NE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28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SSANDRO ROSAL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2252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OS AUGUSTO DA SILVA CRU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86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DE ASSIS UBIRAJARA DE MEL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60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SCAL DE DEFESA AGROSILVOPASTORIL</w:t>
      </w:r>
    </w:p>
    <w:p>
      <w:pPr>
        <w:pStyle w:val="Normal"/>
        <w:rPr/>
      </w:pPr>
      <w:r>
        <w:rPr>
          <w:sz w:val="22"/>
        </w:rPr>
        <w:t>ESPECIALIDADE:</w:t>
      </w:r>
      <w:r>
        <w:rPr>
          <w:b/>
          <w:sz w:val="22"/>
        </w:rPr>
        <w:t xml:space="preserve"> ENGENHEIRO AGRÔNOM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ÁREA:</w:t>
      </w:r>
      <w:r>
        <w:rPr>
          <w:b/>
          <w:sz w:val="22"/>
        </w:rPr>
        <w:t xml:space="preserve"> DEFESA VEGETAL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2127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DENTIDADE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NIA MOREIRA DE FREIT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643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CARDO JOSE DE SOUZA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2E+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RIGO DE MORAES FALLEI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5E+0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ONIO NUNES FERNAND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683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LEOMAR DE OLIV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SISTENTE FISCAL DE DEFESA AGROSILVOPASTORIL</w:t>
      </w:r>
    </w:p>
    <w:p>
      <w:pPr>
        <w:pStyle w:val="Normal"/>
        <w:rPr/>
      </w:pPr>
      <w:r>
        <w:rPr>
          <w:sz w:val="22"/>
        </w:rPr>
        <w:t xml:space="preserve">ESPECIALIDADE: </w:t>
      </w:r>
      <w:r>
        <w:rPr>
          <w:b/>
          <w:sz w:val="22"/>
        </w:rPr>
        <w:t>TÉCNICO EM AGROPECUÁRI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ÁREA: </w:t>
      </w:r>
      <w:r>
        <w:rPr>
          <w:b/>
          <w:sz w:val="22"/>
        </w:rPr>
        <w:t>FISCALIZAÇÃO ANIMAL E VEGETAL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84"/>
        <w:gridCol w:w="12"/>
        <w:gridCol w:w="2127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DENTIDADE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E EDIVAN NEVES FERR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64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SON PIRES PER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53360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49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JEFFERSON CARLOS GOES CAETA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05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RALDO DA CONCEIÇÃO OLIV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02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TULIO ARAUJO JUNI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899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OEL ARNALDO DIAS MAGALHÃ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85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CARLOS PEREIRA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06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AVO ELIAS LOPES LISBO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6394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BIO FAGUND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96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DES LUIZ ALV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345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 PAULA RIBEIRO DE SOU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200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8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LTON ALVES ROL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450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ELO DA LAGU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03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ELO RIBEIRO DE SOU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53204398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NIVON PROCOPIO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SISTENTE ADMINISTRATIVO DE DEFESA AGROSILVOPASTORIL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84"/>
        <w:gridCol w:w="12"/>
        <w:gridCol w:w="2127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DENTIDADE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EMAR SIRIO VI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21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ERSON MIRANDA DE ALMEIDA DA MO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814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LADEMIR FERNANDES DE OLIVEIRA JUNI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036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ILEIA TAVARES DE SOU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9451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ALLAN DE MEDEIROS BRI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338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SANGELA LOPES DA ROCH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6008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E ROBERTO DEMARCH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36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ANDRE JUNQUEIRA IGNAC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81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IAM PEREIRA MATEU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989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IAGO MARCOS SALES PER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299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CSON MATTA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47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ONE CRISTIANE SCARAB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81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IEL GAGO DE SOU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95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ERT KIRCHHOFF BERGUERANO DE MEL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92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OS GILBERTO DIAS JUNI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475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ANE APARECIDA PELISS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821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S ALBERTO MARTI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039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BIO MACHADO PASS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3603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ISÉS DE ALMEIDA GO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910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LON BRUNO DE ANDRA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89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NATHAN GOMES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458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RSON LUIZ MARINH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3110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MADYSSON BRANDAO HAYASHI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298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CIELA FLAVIA HAC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31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AIS ANDREIA RIBEIRO COELH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368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UNO DOS ANJ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44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O ILDAIR DA SIL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9050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8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NILSON ANTONIO MARQU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229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ANA BRUNA SABION CORREIA ALVES E VIEI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63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IO NEVES DA CRU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21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SSISTENTE ADMINISTRATIVO DE DEFESA AGROSILVOPASTOR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GAS DESTINADAS AOS PORTADORES DE DEFICIÊNCIA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84"/>
        <w:gridCol w:w="12"/>
        <w:gridCol w:w="2127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DENTIDADE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GUEL FORTUNATO DE OLIV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5718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ELI MARQUES DE MORA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131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DES NEVES DA SILVA SANTA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5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03:00Z</dcterms:created>
  <dc:creator>shopping cidadao</dc:creator>
  <dc:description/>
  <dc:language>en-US</dc:language>
  <cp:lastModifiedBy>shopping cidadao</cp:lastModifiedBy>
  <dcterms:modified xsi:type="dcterms:W3CDTF">2004-09-16T13:04:00Z</dcterms:modified>
  <cp:revision>1</cp:revision>
  <dc:subject/>
  <dc:title>DECRETO Nº 11211, DE 25 DE AGOSTO DE 2004</dc:title>
</cp:coreProperties>
</file>