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0990, DE 20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22, DE 12 DE MAIO DE 2004.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i/>
          <w:i/>
          <w:iCs/>
          <w:spacing w:val="0"/>
        </w:rPr>
      </w:pPr>
      <w:r>
        <w:rPr>
          <w:rFonts w:cs="Times New Roman" w:ascii="Times New Roman" w:hAnsi="Times New Roman"/>
          <w:b/>
          <w:i/>
          <w:iCs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Implementa alterações de Convênios ICMS relativos a processamento de dados, altera os benefícios fiscais que especifica e dá outras providênci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 </w:t>
      </w:r>
      <w:r>
        <w:rPr>
          <w:b/>
        </w:rPr>
        <w:t>GOVERNADOR DO ESTADO DE RONDÔNIA,</w:t>
      </w:r>
      <w:r>
        <w:rPr/>
        <w:t xml:space="preserve"> no uso das atribuições que lhe confere o artigo 65, inciso V, da Constituição Estadual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as disposições dos Convênios ICMS 18, 19 e 20/04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TextBodyIndent"/>
        <w:widowControl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Passam a vigorar com a seguinte redação os dispositivos adiante enumerados, do Anexo XIII do Regulamento do Imposto sobre Operações Relativas à Circulação de Mercadorias e sobre Prestações de Serviços de Transporte Interestadual e Intermunicipal e de Comunicação – RICMS/RO, aprovado pelo Decreto nº 8.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o subitem 13.1.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13.1.8 - CAMPO 15 - Preencher o campo de acordo com a tabela abaixo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1"/>
        <w:gridCol w:w="1497"/>
      </w:tblGrid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tu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eúdo do Campo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agamento de substituição efetuada pelo destinatário, quando não efetuada ou efetuada a menor pelo substitu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tecipação tributária efetuada pelo destinatário apenas com complementação do diferencial de aliquot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tecipação tributária com MVA (Margem de Valor Agregado), efetuada pelo destinatário sem encerrar a fase de tributaçã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tecipação tributária com MVA (Margem de Valor Agregado), efetuada pelo destinatário encerrando a fase de tributaçã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bstituição tributária interna motivada por regime especial de tribut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bstituição Tributária informada pelo substituto ou pelo substituído que não incorra em nenhuma das situações anterior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nco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o campo 10 do item 15A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13"/>
        <w:gridCol w:w="3600"/>
        <w:gridCol w:w="891"/>
        <w:gridCol w:w="669"/>
        <w:gridCol w:w="600"/>
        <w:gridCol w:w="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 de opera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 de operação: 1 – venda para concessionária; 2– “Faturamento Direto” – Convênio ICMS 51/00; 3 – Venda direta; 0 - Outr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o campo 13 do subitem 16.5 – Registro Tipo 60 – Item (60I)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268"/>
        <w:gridCol w:w="3686"/>
        <w:gridCol w:w="850"/>
        <w:gridCol w:w="709"/>
        <w:gridCol w:w="516"/>
        <w:gridCol w:w="99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1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 do IC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tante do Imposto (2 decima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1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1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– o  campo 16 do item 1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3778"/>
        <w:gridCol w:w="758"/>
        <w:gridCol w:w="709"/>
        <w:gridCol w:w="56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F/FOB/OUTRO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dalidade do frete – </w:t>
              <w:br/>
              <w:t>“1” – CIF,  “2” – FOB  ou “0” - OUTR0S (a opção “0” – OUTROS nos casos em que não se aplica a informação de cláusula CIF ou FOB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1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15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 – o subitem 9.1.1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9.1.1 – Tabela para preenchimento do campo 10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TABELA DE CÓDIGO DE IDENTIFICAÇÃO DA ESTRUTURA DO ARQUIVO MAGNÉTICO ENTREGU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ção do código de identificação da estrutura do arqu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rutura conforme Convênio ICMS 57/95, na versão estabelecida pelo Convênio ICMS 31/99 e com as alterações promovidas até o Convênio ICMS 30/0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rutura conforme Convênio ICMS 57/95, na versão estabelecida pelo Convênio ICMS 69/02 e com as alterações promovidas pelo Convênio ICMS 142/0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rutura conforme Convênio ICMS 57/95, com as alterações promovidas pelo Convênio ICMS 76/03.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 – o subitem 8.1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8.1 – O arquivo deverá ser composto pelos seguintes conjuntos de registros, classificados na ordem abaixo: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620"/>
        <w:gridCol w:w="825"/>
        <w:gridCol w:w="3024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s de Regis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ições de Classificaç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/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nominação dos Campos de Classificaçã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çõ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º regis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º regis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 51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2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a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e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a 16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a 21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a 27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a 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PJ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ie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o It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a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subtipos M, A, D e 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a 11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a 31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série de fabricação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btip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observar a seguinte ordem de classificação: Mestre/Analítico/Diário/I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subtipo 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a 9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a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btipo (“R”)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ês e Ano de emissão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a mercadoria/produto ou Serviç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2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a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3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a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a mercadoria/Produ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e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2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a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a 10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a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a mercadoria/produ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a 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a mercadoria/produto ou Serviç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2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a 59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a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a 16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a 20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a 22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a 32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a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PJ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ie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bsérie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o It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2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a 21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a 13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a 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a DDE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a DDE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emissão NF exportaçã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a 2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a 22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a 14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a 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TextBodyIndent"/>
              <w:widowControl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emissão do RE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o RE</w:t>
            </w:r>
          </w:p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a emissão da NF de remessa com fim específic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hanging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ltimos registros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2º</w:t>
      </w:r>
      <w:r>
        <w:rPr>
          <w:color w:val="000000"/>
          <w:sz w:val="24"/>
        </w:rPr>
        <w:t xml:space="preserve"> Ficam acrescentados os dispositivos adiante enumerados ao Anexo XIII do Regulamento do Imposto sobre Operações Relativas à Circulação de Mercadorias e sobre Prestações de Serviços de Transporte Interestadual e Intermunicipal e de Comunicação – RICMS/RO, aprovado pelo Decreto nº 8.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o código 26 à TABELA DE MODELOS DE DOCUMENTOS FISCAIS do subitem 3.3.1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7512"/>
      </w:tblGrid>
      <w:tr>
        <w:trPr/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nhecimento de Transporte Multimodal de Cargas, modelo 26 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o subitem 9.1.5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9.1.5 – Não será utilizado no estado de Rondônia o código 3 do subitem 9.1.3 - Retificação aditiva de arquivo: acréscimo de informação não incluída em arquivo já apresentado;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- o subitem 16.5.1.11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16.5.1.11 - Quanto se tratar de cancelamento de item, o registro deve ser completo, indicando no campo 12 a expressão “CANC”;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- o subitem 16.5.1.12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16.5.1.12 - Quanto se tratar de cancelamento de Cupom Fiscal, todos os registros devem ser reapresentados, com o campo 12  indicando a expressão “CANC”. 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 – ao “caput” do item 1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Conhecimento de Transporte Multimodal de Cargas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 – ao “caput” do item 19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Conhecimento de Transporte Multimodal de Cargas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VII – os itens 20-C e 20-D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20C - REGISTRO TIPO 85 – Informações de Exportações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2024"/>
        <w:gridCol w:w="3240"/>
        <w:gridCol w:w="1080"/>
        <w:gridCol w:w="682"/>
        <w:gridCol w:w="672"/>
        <w:gridCol w:w="113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nominação do Cam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manho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i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mato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85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claração de Expor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º da Declaração de Expor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a Declar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a Declaração de Exportação (AAAAMMD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verb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ção quanto à averbação do Despacho de Exportação. (Preencher  com “S”- SIM ou “N” – Nã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gistro de Export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º do registro de Exporta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o Regist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o Registro de Exportação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AAAMMD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hecimento de embarqu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º do conhecimento de embarq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o conhecimen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o conhecimento de embarque (AAAAMMD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 do Conhecimen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ção do tipo de conhecimento de transporte (Preencher conforme tabela de tipo de documento de carga do SISCOMEX - anex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í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país de destino da mercadoria (Preencher conforme tabela do SISCOMEX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rovante de Export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o Comprovante de Exporta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o comprovante de export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o comprovante de exportação (AAAAMMD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a Fiscal de Export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Nota Fiscal de Exportação emitida pela Comercial Exportadora ou “Trading Company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a emiss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a emissão da NF de exportação / revenda (AAAAMMD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modelo da N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ie da Nota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nc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nc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C.1 - OBSERVAÇÕES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C.1.1 - Este registro se destina a informar dados relativos à exportação, obrigatório para as  Empresas Comerciais Exportadoras e  “Trading Companies”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C.1.2 - Deverá ser gerado um registro 85 para cada Declaração de Exportação averbada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C.1.3 - Caso haja mais de uma nota fiscal vinculada a uma mesma Declaração de Exportação, deverão ser gerados tantos registros quantos documentos fiscais existirem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C.1.4 - Deverá ser gerado um registro 85 para cada Registro de Exportação vinculado a uma mesma Declaração de Exportaçã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C.1.5 - A obrigatoriedade de informar esse registro não dispensa a obrigatoriedade de informar os registros tipo 50, 54 e 75 relativos aos documentos fiscais de exportaçã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C.1.6 - CAMPO 09: Preencher conforme tabela de “Tipo de documento de carga” do SISCOMEX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4500"/>
      </w:tblGrid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NOMINAÇÃO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WB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WB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WB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AT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 EXPRESSAS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Q. REXPRESSAS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. EXPRESSAS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V7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BL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BL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T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SIC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AT BL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WB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WB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F/DTA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ÂO IATA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NAO IATA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NAO IATA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TROS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D - REGISTRO TIPO 86 – Informações Complementares de Exportações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2024"/>
        <w:gridCol w:w="3240"/>
        <w:gridCol w:w="1080"/>
        <w:gridCol w:w="620"/>
        <w:gridCol w:w="745"/>
        <w:gridCol w:w="98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nominação do Cam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manho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i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mato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86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gistro de Export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º do registro de Exporta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o Regist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o Registro de Exportação</w:t>
            </w:r>
          </w:p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AAAMMD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PJ do remeten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NPJ do contribuinte Produtor/Industrial/Fabricante que promoveu a remessa com fim específic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 Estadual do remeten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scrição Estadual do contribuinte Produtor/Industrial/Fabricante que promoveu a remessa com fim específic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dade da Feder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nidade da Federação do Produtor/Industrial/Fabricante que promoveu remessa com fim específic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úmero de Nota Fiscal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º da Nota Fiscal de remessa com fim específico de exportação recebi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emiss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emissão da Nota Fiscal da remessa com fim específico (AAAAMMMD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modelo do document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ie da Nota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Produ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produto adotado no registro tipo 75 quando do registro de entrada da Nota Fiscal de remessa com fim específ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ntida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ntidade, efetivamente exportada, do produto declarado na Nota Fiscal de remessa com fim específico recebida (com três decimai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 unitário do produ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 unitário do produto (com duas decimai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or do Produ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Valor total do produto (valor unitário multiplicado pela quantidade) – com 2 decim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lacionamento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encher conforme tabela de códigos de relacionamento entre Registro de Exportação e Nota Fiscal de remessa com fim específico – Tabela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nc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nc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D.1 - OBSERVAÇÕES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D.1.1 - Este registro se destina a informar dados relativos à exportação, obrigatório para as  Empresas Comerciais Exportadoras e  “Trading Companies”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D.1.2 - Deverá ser gerado um registro “86” para cada Nota Fiscal de remessa com fim específico de exportação relacionada com o registro de exportação em questã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D.1.3 - Deverá ser gerado um registro “86” para cada registro de exportação emitido, mesmo que isso implique em repetição de informações sobre a Nota Fiscal emitida com fim específic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D.1.4 - CAMPO 15 – Preencher o campo conforme códigos contidos na tabela abaixo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Código de Relacionamento entre Registro de Exportação e Nota Fiscal de remessa com fim específico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6660"/>
      </w:tblGrid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ÇÃO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(zer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estinado a especificar a existência de relacionamento de um Registro de Exportação com uma NF de remessa com fim específico (1:1).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estinado a especificar a existência de relacionamento de um Registro de Exportação com mais de uma NF de remessa com fim específico (1:N).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estinado a especificar a existência de relacionamento de mais de um Registro de Exportação com somente uma NF de remessa com fim específico (N:1).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0D.1.5 - A obrigatoriedade de informar esse registro não dispensa a obrigatoriedade de informar os registros tipo 50, 54 e 75 relativos aos documentos fiscais recebidos com o fim específico de exportação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3º</w:t>
      </w:r>
      <w:r>
        <w:rPr>
          <w:color w:val="000000"/>
          <w:sz w:val="24"/>
        </w:rPr>
        <w:t xml:space="preserve"> Ficam acrescentados os dispositivos adiante enumerados ao Regulamento do Imposto sobre Operações Relativas à Circulação de Mercadorias e sobre Prestações de Serviços de Transporte Interestadual e Intermunicipal e de Comunicação – RICMS/RO, aprovado pelo Decreto nº 8.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o item 25 ao Anexo III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25 – a importação do exterior de insumo para industrialização, sem similar produzido no estado de Rondônia, destinado a empresa enquadrada na categoria “implantação” do Programa de Incentivo Tributário instituído pela Lei Complemetar nº 231, de 25 de abril de 2000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Nota 1: Antes da entrada da mercadoria no território nacional, o contribuinte deverá entregar, na Agência de Rendas de sua jurisdição, declaração exarada pela Federação das Indústrias do Estado de Rondônia – FIERO que comprove a inexistência de similar produzido no estado de Rondônia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Nota 2: A declaração de que trata a nota anterior deverá ser renovada anualmente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Nota 3: O benefício não se aplica às operações com petróleo, lubrificantes, combustíveis líquidos e gasosos, derivados ou não de petróleo, e energia elétrica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o § 3º ao artigo 814-B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§ 3º Poderá ser prorrogada até 6 (seis) vezes a validade dos TDVF e até 12 (doze) vezes a dos Termos de Lacre emitidos para controlar o trânsito de mercadorias destinadas aos municípios de Cruzeiro do Sul, Tarauacá, Feijó e Mâncio Lima, no estado do Acre, e Eirunepé e Guajará, no estado do Amazonas, cujo itinerário contemple a Hidrovia do Madeira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4º</w:t>
      </w:r>
      <w:r>
        <w:rPr>
          <w:color w:val="000000"/>
          <w:sz w:val="24"/>
        </w:rPr>
        <w:t xml:space="preserve"> Passam a vigorar com a seguinte redação os dispositivos adiante enumerados, do Regulamento do Imposto sobre Operações Relativas à Circulação de Mercadorias e sobre Prestações de Serviços de Transporte Interestadual e Intermunicipal e de Comunicação – RICMS/RO, aprovado pelo Decreto nº 8.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o item 9 da Tabela I do Anexo I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9 – A saída destinada a consumo final de LEITE fresco, pasteurizado ou não, esterilizado ou reidratado, inclusive UHT (“Ultra High Temperature”) e de bebida láctea UHT classificada na posição 0401.20.90 da NBM/SH. (Conv. ICM 07/77 e Conv. ICMS 124/93)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Nota 1: Fica dispensado o pagamento do imposto diferido nas etapas anteriores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Nota 2: Nas operações interestaduais, o disposto neste item somente se aplica às saídas de leite engarrafado ou envasado em embalagens invioláveis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o item 6 da Tabela I do Anexo IV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6 – De 35% (trinta e cinco por cento) do valor do imposto devido nas operações internas e interestaduais com produtos resultantes da industrialização do leite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Nota 1: O benefício previsto neste item não implica a vedação de aproveitamento dos demais créditos fiscais permitidos pela legislação tributária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Nota 2: O disposto neste item fica condicionado a que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a) o contribuinte comunique sua opção pelo benefício de que trata este item, por escrito, à Agência de Rendas de sua jurisdição fiscal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b) a entrada e a saída sejam comprovadas mediante emissão de documento fiscal própri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c) as operações, tanto de aquisição como de saída, sejam regularmente escrituradas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d) o contribuinte deposite, até o dia 15 do mês subseqüente ao da apuração, 1% (um por cento) sobre o valor das operações alcançadas pelo benefício de que trata este item, na conta nº 10.268-7 da Agência nº 102-3 do Banco do Brasil S/A, em nome da Empresa de Assistência Técnica e Extensão Rural - Emater, para investimento no Programa Pró-Leite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Nota 3: O comprovante do depósito previsto na letra “d” da Nota 2 deverá ser apresentado na Agência de Rendas de jurisdição fiscal do contribuinte optante, até o dia 15 de cada mês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Nota 4: O benefício previsto neste item só se aplica às operações promovidas pelo estabelecimento que industrializou a mercadoria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Nota 5: Deverá ser estornado o crédito presumido relativo à mercadoria que retornar ao estabelecimento beneficiário em virtude de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a) devoluçã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b) transferência; 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c) aquisiçã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d) retorno real de estabelecimento depósito fechado ou armazém geral localizado em outra unidade da Federação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Cs/>
        </w:rPr>
        <w:t>Este Decreto entra em vigor na data de sua publicação, produzindo efeitos:</w:t>
      </w:r>
    </w:p>
    <w:p>
      <w:pPr>
        <w:pStyle w:val="TextBodyIndent"/>
        <w:widowControl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para os fatos geradores ocorridos a partir de 1º de janeiro de 2004, em relação ao código 3 do subitem 9.1.1 do Anexo XIII do RICMS/R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para os fatos geradores ocorridos a partir de 1º de janeiro de 2005, em relação ao subitem 8.1 do Anexo XIII do RICMS/RO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para os fatos geradores ocorridos a partir de 1º de julho de 2004, em relação às demais disposições dos artigo 1º e 2º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V – a partir de 1º de maio de 2004, em relação aos artigos 3º e 4º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lácio do Governo do Estado de Rondônia, em 20 de abril de 2004, 116º da República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RENALDO SOUZA DA SILVA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ao">
    <w:name w:val="Data Publicação*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7:00Z</dcterms:created>
  <dc:creator>cotel</dc:creator>
  <dc:description/>
  <dc:language>en-US</dc:language>
  <cp:lastModifiedBy>cotel</cp:lastModifiedBy>
  <dcterms:modified xsi:type="dcterms:W3CDTF">2004-05-17T13:18:00Z</dcterms:modified>
  <cp:revision>1</cp:revision>
  <dc:subject/>
  <dc:title>DECRETO Nº 10990, DE 20 DE ABRIL DE 2004</dc:title>
</cp:coreProperties>
</file>