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988, DE 19 DE ABRIL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007, DE 20 DE ABRIL DE 2004.</w:t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Promove Oficial do QOBM, no Corpo de Bombeiros Militar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 uso  das  atribuições que lhe confere o    art. 65, inciso V, da Constituição Estadual e, de acordo com o disposto no Decreto-Lei nº 11, de 9 de março de 1982 e no Decreto nº 54, de 9 de março de 1982, bem como no artigo 34, da Lei Complementar nº 192, de 19 de novembro de 1997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Ficam promovidos no Corpo de Bombeiros Militar do Estado de Rondônia, ao posto de Capitão do QOBM, pelo critério de antiguidade, a contar de 21 de abril de 2004, os seguintes  Primeiros Tenentes BM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 – </w:t>
      </w:r>
      <w:r>
        <w:rPr>
          <w:b/>
          <w:bCs/>
        </w:rPr>
        <w:t>1º TEN BM RE 0018-9 GILVANDER GREGÓRIO DE LIMA</w:t>
      </w:r>
      <w:r>
        <w:rPr/>
        <w:t>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I – </w:t>
      </w:r>
      <w:r>
        <w:rPr>
          <w:b/>
          <w:bCs/>
        </w:rPr>
        <w:t>1º TEN BM RE 0017-7 CLEILDO RODRIGUES DE CRISTO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 Este Decreto entra em vigor na data de sua publicação, com efeitos a contar de 21 de abril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9 de abril de 2004, 116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OSÉ DIONÍZIO COSTA DA SILVA – CEL BM</w:t>
      </w:r>
    </w:p>
    <w:p>
      <w:pPr>
        <w:pStyle w:val="Normal"/>
        <w:jc w:val="center"/>
        <w:rPr/>
      </w:pPr>
      <w:r>
        <w:rPr/>
        <w:t>Comandante-Geral do Corpo de Bombeiros Militar do Estado de Rondô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2:01:00Z</dcterms:created>
  <dc:creator>Computador</dc:creator>
  <dc:description/>
  <dc:language>en-US</dc:language>
  <cp:lastModifiedBy>Computador</cp:lastModifiedBy>
  <dcterms:modified xsi:type="dcterms:W3CDTF">2004-04-27T12:01:00Z</dcterms:modified>
  <cp:revision>1</cp:revision>
  <dc:subject/>
  <dc:title>DECRETO Nº 10988, DE 19 DE ABRIL DE 2004</dc:title>
</cp:coreProperties>
</file>