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79, DE 19 DE ABRIL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007, DE 20 DE ABRIL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a alínea “m”, inciso IV, § 1º, do artigo 79 e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16 de junho de 2003, o </w:t>
      </w:r>
      <w:r>
        <w:rPr>
          <w:b/>
          <w:bCs/>
        </w:rPr>
        <w:t>MAJ PM RE 06030-9 SÉRGIO BASILA</w:t>
      </w:r>
      <w:r>
        <w:rPr/>
        <w:t>, por haver sido designado para exercer função de natureza civil na CIRETRAN do Município de Ouro Preto do Oest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abril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8:00Z</dcterms:created>
  <dc:creator>Computador</dc:creator>
  <dc:description/>
  <dc:language>en-US</dc:language>
  <cp:lastModifiedBy>Computador</cp:lastModifiedBy>
  <dcterms:modified xsi:type="dcterms:W3CDTF">2004-04-27T11:58:00Z</dcterms:modified>
  <cp:revision>1</cp:revision>
  <dc:subject/>
  <dc:title>DECRETO Nº 10979, DE 19 DE ABRIL DE 2004</dc:title>
</cp:coreProperties>
</file>