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967, DE 15 DE ABRIL DE 2004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005, DE 16 DE ABRIL DE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30" w:hanging="0"/>
        <w:rPr/>
      </w:pPr>
      <w:r>
        <w:rPr/>
        <w:t>Delega competência a Secretário de Estado da Educação para assinar convênio em nome do Governo do Estad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1º Fica delegada competência, ao Secretário de Estado da Educação, para, em nome do Governo do Estado de Rondônia, assinar o convênio “IMPLEMENTAÇÃO DAS POLÍTICAS DE DESENVOLVIMENTO DO ENSINO MÉDIO/RO”, com o Ministéri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5 de abril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8:00Z</dcterms:created>
  <dc:creator>Computador</dc:creator>
  <dc:description/>
  <dc:language>en-US</dc:language>
  <cp:lastModifiedBy>Computador</cp:lastModifiedBy>
  <dcterms:modified xsi:type="dcterms:W3CDTF">2004-04-27T11:49:00Z</dcterms:modified>
  <cp:revision>1</cp:revision>
  <dc:subject/>
  <dc:title>DECRETO Nº 10967, DE 15 DE ABRIL DE 2004</dc:title>
</cp:coreProperties>
</file>