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965, DE 13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3, DE 14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Introduz alterações no Regulamento Operativo do Programa de Incentivo Tributário aprovado pelo Decreto nº 9079, de 2 de maio de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Passam a vigorar com a seguinte redação os §§ 6º, 7º e 10 do artigo 1º do Regulamento Operativo do Programa de Incentivo Tributário aprovado pelo Decreto nº 9079, de 2 de maio de 2000:</w:t>
      </w:r>
    </w:p>
    <w:p>
      <w:pPr>
        <w:pStyle w:val="Normal"/>
        <w:ind w:firstLine="567"/>
        <w:jc w:val="both"/>
        <w:rPr/>
      </w:pPr>
      <w:r>
        <w:rPr/>
        <w:t>I – os §§ 6º, 7º e 10 do artigo 1º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§ 6º O percentual de crédito presumido a ser aplicado nos Projetos de Ampliação e/ou Modernização de empreendimentos agroindustrial ou industrial será aplicado sobre o valor do ICMS a recolher no período, apurado antes da aplicação do incentivo tributário, depois de subtraída a média mensal corrigida de imposto devido no período anterior à implementação do processo produtivo do projeto, calculada na forma do § 7º.”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§ 7º A média mensal de imposto devido no período anterior à implementação do processo produtivo do projeto de incentivo será obtida pela divisão do total de imposto devido, corrigido, desde o início das atividades do empreendimento, pelo número de meses durante os quais a atividade foi desenvolvida, limitando essa apuração ao período máximo de 12 (doze) meses anteriores à implementação do projeto incentivado.”</w:t>
      </w:r>
    </w:p>
    <w:p>
      <w:pPr>
        <w:pStyle w:val="Normal"/>
        <w:ind w:firstLine="567"/>
        <w:jc w:val="both"/>
        <w:rPr/>
      </w:pPr>
      <w:r>
        <w:rPr/>
        <w:t>§ 10. Para efeito de cálculo, não se inclui o imposto devido por substituição tributária nas operações subseqüentes, nos seguintes casos:</w:t>
      </w:r>
    </w:p>
    <w:p>
      <w:pPr>
        <w:pStyle w:val="Normal"/>
        <w:ind w:firstLine="567"/>
        <w:jc w:val="both"/>
        <w:rPr/>
      </w:pPr>
      <w:r>
        <w:rPr/>
        <w:t>I – no ICMS debitado no período de que trata o inciso VII, do § 1º;</w:t>
      </w:r>
    </w:p>
    <w:p>
      <w:pPr>
        <w:pStyle w:val="Normal"/>
        <w:ind w:firstLine="567"/>
        <w:jc w:val="both"/>
        <w:rPr/>
      </w:pPr>
      <w:r>
        <w:rPr/>
        <w:t>II – no ICMS a recolher de que trata o inciso IX, do § 1º; e</w:t>
      </w:r>
    </w:p>
    <w:p>
      <w:pPr>
        <w:pStyle w:val="Normal"/>
        <w:ind w:firstLine="567"/>
        <w:jc w:val="both"/>
        <w:rPr/>
      </w:pPr>
      <w:r>
        <w:rPr/>
        <w:t>III – na média mensal corrigida do imposto devido prevista no § 6º.”</w:t>
      </w:r>
    </w:p>
    <w:p>
      <w:pPr>
        <w:pStyle w:val="Normal"/>
        <w:ind w:firstLine="567"/>
        <w:jc w:val="both"/>
        <w:rPr/>
      </w:pPr>
      <w:r>
        <w:rPr/>
        <w:t>Art. 2º O empreendimento beneficiado pelo programa de incentivo tributário criado pela Lei Complementar nº 231, de 25 de abril de 2000, enquadrado na modalidade de ampliação e/ou modernização, e que esteja aplicando a média mensal do imposto devido prevista no § 6º do artigo 1º do Decreto nº 9079, de 2 de maio de 2000, poderá solicitar revisão do cálculo dessa, mas o novo valor apurado somente será considerado a partir do primeiro dia do mês subseqüente àquele em que for deferida a revisão.</w:t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abril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LUIZ CLÁUDIO PEREIRA ALVES</w:t>
      </w:r>
    </w:p>
    <w:p>
      <w:pPr>
        <w:pStyle w:val="Normal"/>
        <w:jc w:val="center"/>
        <w:rPr/>
      </w:pPr>
      <w:r>
        <w:rPr/>
        <w:t>Secretário de Estado de Agricultura, Produção e do Desenvolvimento Econômico e So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0:00Z</dcterms:created>
  <dc:creator>Computador</dc:creator>
  <dc:description/>
  <dc:language>en-US</dc:language>
  <cp:lastModifiedBy>Computador</cp:lastModifiedBy>
  <dcterms:modified xsi:type="dcterms:W3CDTF">2004-04-27T11:50:00Z</dcterms:modified>
  <cp:revision>1</cp:revision>
  <dc:subject/>
  <dc:title>DECRETO Nº 10965, DE 13 DE ABRIL DE 2004</dc:title>
</cp:coreProperties>
</file>