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64, DE 12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3, DE 14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parecer nº 099/PGE/04, constante dos autos do Processo nº 1501/03308/04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Izirene Andrade Costa Araúj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012951, pertencente ao Quadro Permanente de Pessoal Civil do Estado de Rondônia, lotado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0:00Z</dcterms:created>
  <dc:creator>Computador</dc:creator>
  <dc:description/>
  <dc:language>en-US</dc:language>
  <cp:lastModifiedBy>Computador</cp:lastModifiedBy>
  <dcterms:modified xsi:type="dcterms:W3CDTF">2004-04-27T11:51:00Z</dcterms:modified>
  <cp:revision>1</cp:revision>
  <dc:subject/>
  <dc:title>DECRETO Nº 10964, DE 12 DE ABRIL DE 2004</dc:title>
</cp:coreProperties>
</file>