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958, DE 7 DE ABRIL DE 2004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450, DE 7 DE ABRIL DE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Nomeia aprovados em concurso público para ocuparem cargos efetivos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e aprovação obtida no Concurso Público homologado pelos Editais nºs 01/CGRH-2004, de 9 de janeiro de 2004, publicado no Diário Oficial do Estado nº 5391, de 13 de janeiro de 2004 e 052/CGRH-2004, de 11 de março de 2004, publicado no Diário Oficial do Estado nº 5434, de 16 de março de 2004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/>
        <w:t>Art. 1º Ficam nomeados os candidatos constantes do Anexo único a este Decreto, para ocuparem cargos efetivos de Professor Nível 3 – nas diversas áreas do Quadro Permanente de Pessoal Civil do Estado de Rondônia, criados pela Lei Complementar nº 67, de 9 de dezembro de 1992, alterado pela Lei Complementar nº 250, de 21 de dezembro de 200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os nomeados deverão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original e fotocópia da Certidão de Nascimento dos dependentes (para os menores de 05 (cinco) anos de idade: cópia do cartão de vacinas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riginal e fotocópia da Cédula de Identidade (autenticadas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original e fotocópia do CPF/MF (autenticadas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original e fotocópia do Título de Eleito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original e fotocópia do comprovante que está quite com a Justiça Eleitoral;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I - original e fotocópia do cartão do PIS/PASEP ou Declaração de não-cadastro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VIII – uma fotocópia da última declaração de Imposto de Renda ou de Is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X – original e fotocópia do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X – duas vias originais da declaração de não-acumulação de cargo público ou privado, expedida pelo próprio candidato e com firma reconhecid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XI - original e fotocópia do Diploma comprovando a escolaridade exigida para o cargo (autenticadas)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firstLine="567"/>
        <w:jc w:val="both"/>
        <w:rPr/>
      </w:pPr>
      <w:r>
        <w:rPr/>
        <w:t xml:space="preserve">XII – original da prova de quitação com a Fazenda Pública do Estado de Rondônia, expedida pela Secretaria de Estado de Finanças do Estado de Rondônia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original da Certidão Negativa expedida pelo Tribunal de Contas do Estado de Rondôn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XIV – original do exame de capacidade física e mental, expedida pela Comissão de Perícias Médicas do Estado de Rondônia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 – original e uma fotocópia da Carteira de Trabalho e Promoção Social – CTPS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XVI – original e fotocópia do comprovante de residência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- duas fotografias 3x4;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 e não entrarem em exercício no prazo de 30 (trinta) dias,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abril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fessor Nível 3 – Habilitação Língua Portuguesa</w:t>
      </w:r>
    </w:p>
    <w:p>
      <w:pPr>
        <w:pStyle w:val="Normal"/>
        <w:rPr/>
      </w:pPr>
      <w:r>
        <w:rPr/>
        <w:t>Município: Cabixi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ELI FERREIRA CAM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74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Língua Portuguesa</w:t>
      </w:r>
    </w:p>
    <w:p>
      <w:pPr>
        <w:pStyle w:val="Normal"/>
        <w:rPr/>
      </w:pPr>
      <w:r>
        <w:rPr/>
        <w:t>Município: Candeias do Jamari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RTON RODRIGUES DE L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99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Língua Portuguesa</w:t>
      </w:r>
    </w:p>
    <w:p>
      <w:pPr>
        <w:pStyle w:val="Normal"/>
        <w:rPr/>
      </w:pPr>
      <w:r>
        <w:rPr/>
        <w:t>Município: Espigão do Oeste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N FRANCISCO GONÇALVES SOU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36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Língua Portuguesa</w:t>
      </w:r>
    </w:p>
    <w:p>
      <w:pPr>
        <w:pStyle w:val="Normal"/>
        <w:rPr/>
      </w:pPr>
      <w:r>
        <w:rPr/>
        <w:t>Município: Itapuã do Oeste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RIA APARECIDA DE OLIV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9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Língua Portuguesa</w:t>
      </w:r>
    </w:p>
    <w:p>
      <w:pPr>
        <w:pStyle w:val="Normal"/>
        <w:rPr/>
      </w:pPr>
      <w:r>
        <w:rPr/>
        <w:t>Município: Ji Paraná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OSANE SALETE SASS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623637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ELMA ALVES RODRIGU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419350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IABES NEV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04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IS RIBEIRO MEDEI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7736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CIR DE SOUZA COUTIN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889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Língua Portuguesa</w:t>
      </w:r>
    </w:p>
    <w:p>
      <w:pPr>
        <w:pStyle w:val="Normal"/>
        <w:rPr/>
      </w:pPr>
      <w:r>
        <w:rPr/>
        <w:t>Município: Nova Mamoré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AUDIONOR LEME DA ROC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25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Língua Portuguesa</w:t>
      </w:r>
    </w:p>
    <w:p>
      <w:pPr>
        <w:pStyle w:val="Normal"/>
        <w:rPr/>
      </w:pPr>
      <w:r>
        <w:rPr/>
        <w:t>Município: Pimenteiras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BIANE PEREIRA DOS ANJ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78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Língua Portuguesa</w:t>
      </w:r>
    </w:p>
    <w:p>
      <w:pPr>
        <w:pStyle w:val="Normal"/>
        <w:rPr/>
      </w:pPr>
      <w:r>
        <w:rPr/>
        <w:t>Município: Porto Velho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SIAS ALVES DE SOU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22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NIA MARIA PARACAMPOS DE AS DI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39114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DECIRA PINTO DANTAS PI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43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LOS GLEDSON MOREIRA GUE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98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IANE VALENTE DE ARAÚJ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ofessor Nível 3 – Habilitação Educação Física</w:t>
      </w:r>
    </w:p>
    <w:p>
      <w:pPr>
        <w:pStyle w:val="Normal"/>
        <w:rPr/>
      </w:pPr>
      <w:r>
        <w:rPr/>
        <w:t>Município: Porto Velho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ERSON CARLOS DOS SA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27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DRA DA SILVA CARN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219393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IZ CLEBSON DE OLIVEIRA SILV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09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SE ROBERTO SPECHT FI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57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RMITON PEIXOTO DA SIL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438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DRO ADÃO DE CANTALISTA L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5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EL FERREIRA DA SIL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0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IANE PASSAMAI LE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29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IA NOGUEIRA FERR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12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DJA VIRGINIA FELIX DE SANT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6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Geografia</w:t>
      </w:r>
    </w:p>
    <w:p>
      <w:pPr>
        <w:pStyle w:val="Normal"/>
        <w:rPr/>
      </w:pPr>
      <w:r>
        <w:rPr/>
        <w:t>Município: Ariquemes</w:t>
        <w:tab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LDA DELUQU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47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IVALDO DA COSTA QUEIRO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03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Geografia</w:t>
      </w:r>
    </w:p>
    <w:p>
      <w:pPr>
        <w:pStyle w:val="Normal"/>
        <w:rPr/>
      </w:pPr>
      <w:r>
        <w:rPr/>
        <w:t>Município: Pimenteiras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IA ANGELITA BARBO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99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Geografia</w:t>
      </w:r>
    </w:p>
    <w:p>
      <w:pPr>
        <w:pStyle w:val="Normal"/>
        <w:rPr/>
      </w:pPr>
      <w:r>
        <w:rPr/>
        <w:t>Município: Pimenteiras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NISE DOS SANTOS DALE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7046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DINEIA BARBOSA DE OLIVEIRA SOA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77183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VACIR BARBOSA DOS SA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4147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Geografia</w:t>
      </w:r>
    </w:p>
    <w:p>
      <w:pPr>
        <w:pStyle w:val="Normal"/>
        <w:rPr/>
      </w:pPr>
      <w:r>
        <w:rPr/>
        <w:t>Município: Pimenta Bueno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ÃO MARIA PEREIRA DO NASCI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94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História</w:t>
      </w:r>
    </w:p>
    <w:p>
      <w:pPr>
        <w:pStyle w:val="Normal"/>
        <w:rPr/>
      </w:pPr>
      <w:r>
        <w:rPr/>
        <w:t>Município: Ariquemes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USA ALVES DA SIL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7449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ÃO BOSCO VIANA DE OLIV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28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História</w:t>
      </w:r>
    </w:p>
    <w:p>
      <w:pPr>
        <w:pStyle w:val="Normal"/>
        <w:rPr/>
      </w:pPr>
      <w:r>
        <w:rPr/>
        <w:t>Município: Cerejeiras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LECIA MARIA DE AS C RIBEIRO CO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06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História</w:t>
      </w:r>
    </w:p>
    <w:p>
      <w:pPr>
        <w:pStyle w:val="Normal"/>
        <w:rPr/>
      </w:pPr>
      <w:r>
        <w:rPr/>
        <w:t>Município: Ji Paraná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DIANE FANI FELZ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488616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ODOALDO FERREIRA LE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71821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IZ SEVERINO D COSTA FI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30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TIANA DE OLIVEIRA V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1396684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7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CY MELLO CAMARA FREI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6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História</w:t>
      </w:r>
    </w:p>
    <w:p>
      <w:pPr>
        <w:pStyle w:val="Normal"/>
        <w:rPr/>
      </w:pPr>
      <w:r>
        <w:rPr/>
        <w:t>Município: Nova Brasilândia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INE TRUAZEL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73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História</w:t>
      </w:r>
    </w:p>
    <w:p>
      <w:pPr>
        <w:pStyle w:val="Normal"/>
        <w:rPr/>
      </w:pPr>
      <w:r>
        <w:rPr/>
        <w:t>Município: Porto Velho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ZANNA ALVES DE MO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82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COS MAGNO FERREIRA MAGALHÃ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0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MANOEL GOMES DA SIL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65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NIEL CORREA DE ARAÚJ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750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ANE DE SENA PACHE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16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Pedagogia – Séries Iniciais</w:t>
      </w:r>
    </w:p>
    <w:p>
      <w:pPr>
        <w:pStyle w:val="Normal"/>
        <w:rPr/>
      </w:pPr>
      <w:r>
        <w:rPr/>
        <w:t>Município: Cabixi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CILENE MASCARENHAS DE OLIV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74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RITA DE MELLO GUIMARÃ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35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Pedagogia – Séries Iniciais</w:t>
      </w:r>
    </w:p>
    <w:p>
      <w:pPr>
        <w:pStyle w:val="Normal"/>
        <w:rPr/>
      </w:pPr>
      <w:r>
        <w:rPr/>
        <w:t>Município: Candeias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LVANA DE SOUZA NOVA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3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Pedagogia – Séries Iniciais</w:t>
      </w:r>
    </w:p>
    <w:p>
      <w:pPr>
        <w:pStyle w:val="Normal"/>
        <w:rPr/>
      </w:pPr>
      <w:r>
        <w:rPr/>
        <w:t>Município: Guajará Mirim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SLANDIA SANTIAGO COE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7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rofessor Nível 3 – Habilitação Pedagogia – Séries Iniciais</w:t>
      </w:r>
    </w:p>
    <w:p>
      <w:pPr>
        <w:pStyle w:val="Normal"/>
        <w:rPr/>
      </w:pPr>
      <w:r>
        <w:rPr/>
        <w:t>Município: São Francisco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"/>
        <w:gridCol w:w="5896"/>
        <w:gridCol w:w="1843"/>
      </w:tblGrid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VINA MARTA PED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58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ILDE ELFRIDA AHNE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3:00Z</dcterms:created>
  <dc:creator>Computador</dc:creator>
  <dc:description/>
  <dc:language>en-US</dc:language>
  <cp:lastModifiedBy>Computador</cp:lastModifiedBy>
  <dcterms:modified xsi:type="dcterms:W3CDTF">2004-04-27T11:44:00Z</dcterms:modified>
  <cp:revision>1</cp:revision>
  <dc:subject/>
  <dc:title>DECRETO Nº 10958, DE 7 DE ABRIL DE 2004</dc:title>
</cp:coreProperties>
</file>