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 10929, DE 25 DE MARÇO DE 2004.</w:t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OE Nº 5442, DE 26 DE MARÇ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 crédito  adicional  suplementar no valor de R$ 14.000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97, de 29 de dezembro de 2003 e Lei nº 1055, de 14 de março de 200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DEPARTAMENTO DE VIAÇÃO E OBRAS PÚBLICAS DO ESTADO DE RONDÔNIA – DEVOP; Crédito Adicional Suplementar no valor de R$ 14.000.000,00 (quatorze milhões de reais),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a formalização do contrato de financiamento firmado entre o Estado de Rondônia e a CORPORACIONA ANDINA DE FOMENTO – CAF, em conformidade com o INFORME DE SITUACION DEL PROYECTO Nº 01/2003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 alterada  a  programação  das  quotas  trimestrais,  estabelecidas pelo Decreto nº 10.868, de 16 de  janei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lácio do Governo do Estado de Rondônia, em 25 de março de 2004, 116º da Repúblic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 - SEFIN</w:t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36:00Z</dcterms:created>
  <dc:creator>Computador</dc:creator>
  <dc:description/>
  <dc:language>en-US</dc:language>
  <cp:lastModifiedBy>Computador</cp:lastModifiedBy>
  <dcterms:modified xsi:type="dcterms:W3CDTF">2004-04-07T20:36:00Z</dcterms:modified>
  <cp:revision>1</cp:revision>
  <dc:subject/>
  <dc:title>DECRETO Nº  10929, DE 25 DE MARÇO DE 2004</dc:title>
</cp:coreProperties>
</file>